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 БАЛАХ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ЁМУШК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6г..                              пос.Черёмушки</w:t>
        <w:tab/>
        <w:tab/>
        <w:tab/>
        <w:tab/>
        <w:t>№19-25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рядке организации сбора,  вывоза   бытовых и промышленных отходов на территории Черёмушкин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порядочения работы по сбору,  вывозу бытовых и промышленных отходов, предоставлению услуг в области обращения с отходами, предотвращению вредного воздействия отходов на окружающую среду и здоровье населения, обеспечению чистоты и порядка на территории Черёмушкинского сельсовета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24.06.1998 N 8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тходах производства и потреблени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10.01.2002 N 7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хране окружающей среды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авом Черёмушкинского сельсов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РЕШИЛ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от 02.10.2002г. №108-р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ложения о порядке организации сбора, вывоза и утилизации  бытовых и промышленных отходов на территории Черёмушкинского сельсовета» отмени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порядке сбора,  вывоза   бытовых и промышленных отходов на территории Черёмушкинского сельсовета  (прилагается).</w:t>
        <w:br/>
        <w:br/>
        <w:t>2. Настоящее решение вступает в силу  в день, следующий за  днем его официального опубликования в газете «Сельская новь».</w:t>
        <w:br/>
        <w:br/>
        <w:t>4. Контроль за выполнением настоящего решения возложить на главу сельсовета Н.В.Були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Т.Г.Можар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Н.В. Бул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  <w:br/>
        <w:t>к решению  Черёмуш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от 20.12.2016  №19-25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  <w:br/>
        <w:t>О ПОРЯДКЕ ОРГАНИЗАЦИИ СБОРА, ВЫВОЗА БЫТОВЫХ И ПРОМЫШЛЕННЫХ ОТХОДОВ НА ТЕРРИТОРИИ ЧЕРЁМУШКИНСКОГО СЕЛЬСОВЕТА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рганизации сбора,  вывоза бытовых и промышленных отходов (далее - отходы) на территории Черёмушкинского сельсовета (далее - Положение)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06.10.2003 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24.06.1998 N 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10.01.2002 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 среды»,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м Правительства Российской Федерации от 10.02.1997 № 1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предоставления услуг по вывозу твердых и жидких бытовых отходов», Законом  Красноярского края 2 октября 2008 г. № 7-2161 «Об административных правонарушениях»,   Решение Черёмушкинского сельского Совета депута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 июня  2012г.                            № 96-р «Об утверждении Правил благоустройства, озеленения и содержания территории Черёмушкинского сельсовета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Черёмушкинского сельсове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регулирует отношения в области организации сбора,  вывоза   бытовых и промышленных отход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Черёмушк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целью предупреждения вредного воздействия отходов на окружающую среду и здоровье насе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онятия в данном Положении применяются в значениях, опреде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24.06.1998 N 8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тходах производства и потребления».</w:t>
        <w:br/>
        <w:br/>
        <w:t>1.3. Положение является обязательным для исполнения гражданами, индивидуальными предпринимателями, юридическими лицами независимо от организационно-правовых форм и форм собственности (далее - собственники отходов).</w:t>
        <w:br/>
        <w:br/>
        <w:t xml:space="preserve">1.4. Функционирование системы сбора, вывоза  отход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Черёмушки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с учетом обеспечения конституционных прав жителей</w:t>
      </w:r>
      <w:r>
        <w:rPr>
          <w:rFonts w:cs="Times New Roman" w:ascii="Times New Roman" w:hAnsi="Times New Roman"/>
          <w:sz w:val="28"/>
          <w:szCs w:val="28"/>
        </w:rPr>
        <w:t xml:space="preserve">  территории Черёмушк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лагоприятную среду обитания и охрану здоровья человека.</w:t>
        <w:br/>
        <w:br/>
        <w:t>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правление в области организации сбора,  вывоза   бытовых и промышленных отход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ёмушки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2.1. Координацию деятельности отраслевых (функциональных)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Черёмушк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еспечение функционирования системы организации сбора, вывоза  бытовых и промышленных отходов осуществляет  Глава администрации </w:t>
      </w:r>
      <w:r>
        <w:rPr>
          <w:rFonts w:cs="Times New Roman" w:ascii="Times New Roman" w:hAnsi="Times New Roman"/>
          <w:sz w:val="28"/>
          <w:szCs w:val="28"/>
        </w:rPr>
        <w:t>Черёмушк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br/>
        <w:t>2.2. В системе управления в области сбора, вывоза   бытовых и промышленных отходов:</w:t>
        <w:br/>
        <w:br/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ерёмушки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фере охраны окружающей среды:</w:t>
        <w:br/>
        <w:br/>
        <w:t>- осуществляет контроль за выполнением требований настоящего Положения гражданами, индивидуальными предпринимателями, юридическим лицами независимо от организационно-правовых форм и форм собственности;</w:t>
        <w:br/>
        <w:br/>
        <w:t>- проводит с гражданами, индивидуальными предпринимателями, юридическими лицами независимо от организационно-правовых форм и форм собственности разъяснительную работу в области обращения с отходами.</w:t>
        <w:br/>
        <w:br/>
        <w:t>- организуют и обеспечивают надлежащее состояние мест для временного складирования отходов в соответствии с требованиями настоящего Положения;</w:t>
        <w:br/>
        <w:br/>
        <w:t>- обеспечивают своевременную уборку территорий, находящихся в собственности, аренде или ином вещном праве;</w:t>
        <w:br/>
        <w:br/>
        <w:t>- осуществляют совместную деятельность с предприятиями, имеющими лицензию на осуществление деятельности по сбору, использованию, обезвреживанию, транспортировке, размещению отходов I-IV класса опасности, по сбору  отходов, согласно догово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едприятия, имеющие лицензию на осуществление деятельности по сбору, использованию, обезвреживанию, транспортировке, размещению отходов I-IV класса опасности, по вывозу и обслуживанию объекта размещения отходов:</w:t>
        <w:br/>
        <w:br/>
        <w:t>- информируют население об оказываемых услугах;</w:t>
        <w:br/>
        <w:br/>
        <w:t>- выступают стороной в договорах на вывоз отходов и размещение отходов на объекте размещения отходов;</w:t>
        <w:br/>
        <w:br/>
        <w:t>- осуществляют вывоз отходов в соответствии с действующим законодательством и заключенными договорами;</w:t>
        <w:br/>
        <w:br/>
        <w:t>- осуществляют работы по эксплуатации и содержанию объекта размещения отходов.</w:t>
        <w:br/>
        <w:br/>
        <w:t>2.5. Предприятия, имеющие лицензию на осуществление деятельности по сбору, использованию, обезвреживанию, транспортировке, размещению отходов I-IV класса опасности, по сбору отходов:</w:t>
        <w:br/>
        <w:br/>
        <w:t>- выступают стороной в договоре на сбор отходов;</w:t>
        <w:br/>
        <w:br/>
        <w:t>- по запросу предоставляют информацию в соответствующее отраслевое (функциональное) подразде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Черёмушк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аличии заключенных договоров на сдачу отходов.</w:t>
        <w:br/>
        <w:br/>
        <w:t>2.6. Собственники отходов:</w:t>
        <w:br/>
        <w:br/>
        <w:t>- организуют места для сбора и временного складирования отходов в соответствии с требованиями настоящего Положения;</w:t>
        <w:br/>
        <w:br/>
        <w:t>- обеспечивают надлежащее состояние территорий, находящихся в собственности, аренде или ином вещном праве и мест временного складирования отходов;</w:t>
        <w:br/>
        <w:br/>
        <w:t>- обеспечивают сбор, безопасное хранение отходов, вывоз отходов в места их утилизации или захоронения;</w:t>
        <w:br/>
        <w:br/>
        <w:t>- самостоятельно производят вывоз отходов, предотвращая потери и загрязнение окружающей среды по пути следования;</w:t>
        <w:br/>
        <w:br/>
        <w:br/>
        <w:t>- ведут учет образовавшихся, использованных, обезвреженных, переданных другим лицам или полученных от других лиц, а также размещенных отходов.</w:t>
        <w:br/>
        <w:br/>
        <w:t>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бора, вывоза  бытовых и промышленных отход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ёмушки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рганизация сбора, вывоза бытовых и промышленных отход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Черёмушки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собой комплекс мероприятий по рациональному сбору, сортировке, вывозу, утилизации и захоронению отходов.</w:t>
        <w:br/>
        <w:br/>
        <w:t>3.2. Сбор отходов:</w:t>
        <w:br/>
        <w:br/>
        <w:t>3.2.1. Места, предназначенные для сбора и временного складирования отходов:</w:t>
        <w:br/>
        <w:br/>
        <w:t>- специальные площадки для крупногабаритных отходов;</w:t>
        <w:br/>
        <w:br/>
        <w:t>- оборудованные выгребы для жидких отходов в неканализованных зданиях;</w:t>
        <w:br/>
        <w:br/>
        <w:t>- объекты размещения отходов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места (площадки) сбора и временного складирования отходов согласовывается с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Черёмушк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йонным архитектором, управлением Роспотребнадзора по Балахтинскому району.</w:t>
        <w:br/>
        <w:br/>
        <w:t>3.2.3. Специальные площадки для крупногабаритных отходов (крупногабаритные отходы - отходы, по габаритам не помещающиеся в стандартные контейнеры вместимостью 0,75 куб. м (старая мебель, велосипеды, остатки от текущего ремонта квартир и т.п.).</w:t>
        <w:br/>
        <w:br/>
        <w:t>Рекомендуется совместное размещение площадок для крупногабаритных отходов и контейнерных площадок для сбора и временного складирования отходов.</w:t>
        <w:br/>
        <w:br/>
        <w:t>Специальные площадки для сбора и временного складирования крупногабаритных отходов должны иметь твердое покрытие, ограждение с трех сторон, свободный подъезд к площадке для погрузки.</w:t>
        <w:br/>
        <w:br/>
        <w:br/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 Выгребы для жидких отходов в неканализованном жилищном фонде.</w:t>
        <w:br/>
        <w:br/>
        <w:t>Для сбора жидких отходов в неканализованных домовладениях устраиваются дворовые уборные.</w:t>
        <w:br/>
        <w:br/>
        <w:t>Дворовые уборные должны иметь надземную часть, выполненную из плотно пригнанных материалов (досок, кирпичей, блоков), водонепроницаемый выгреб с глубиной не более 3 метров и иметь объем, рассчитанный исходя из численности населения, пользующегося уборной.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  <w:br/>
        <w:br/>
        <w:t>3.3. Очистка территорий объектов культурно-бытового назначения, парков, скверов, площадей, мест общественного пользования, мест отдыха от бытовых и промышленных отходов осуществляется в соответствии с требованиями СанПиН 42-128-4690-88 «Санитарные правила содержания территорий населенных мест».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3.4. В местах общего пользования в городе должны быть выставлены урны. Порядок установки и содержания урн определен главой 4 СанПиН 42-128-4690-88 «Санитарные правила содержания территорий населенных мест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3.5. В период зимней уборки необходимо производить сгребание и подметание снега, скалывание снега и льда, вывоз снега.</w:t>
        <w:br/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Вывоз отходов.</w:t>
        <w:br/>
        <w:br/>
        <w:br/>
        <w:t xml:space="preserve">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Черёмушк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организацию деятельности  по сбору, использованию, обезвреживанию и  транспортировке отходов, вывоз отходов на объект размещения отходов может производиться собственными силами. Конструкция и условия эксплуатации специализированного транспорта должны исключать возможность аварийных ситуаций, потерь и загрязнения окружающей среды по пути следования.</w:t>
        <w:br/>
        <w:br/>
        <w:t>Вывоз отходов производится на основании графиков ежедневно. Бытовые отходы должны вывозиться в период с 07:00 до 22:00 часов.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з крупногабаритных отходов производится по мере необходимости, но не реже одного раза в неделю.</w:t>
        <w:br/>
        <w:br/>
        <w:t>Вывоз нечистот из отстойников канализационных колодцев и выгребов производится на сливные станции.</w:t>
        <w:br/>
        <w:br/>
        <w:t>3.7. Сбор и вывоз отходов с территории индивидуальных жилых домов:</w:t>
        <w:br/>
        <w:br/>
        <w:t>3.7.1. Организация мест для сбора и вывоза бытовых и крупногабаритных отходов с территорий индивидуальных жилых домов возлагается на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Черёмушки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настоящего Положения;</w:t>
        <w:br/>
        <w:br/>
        <w:t>3.7.2. Сбор и вывоз отходов с территории индивидуальных жилых домов осуществляется по договору между домовладельцем и предприятием,  либо путем складирования отходов и мусора в местах сбора бытовых отходов и мусора, имеющихся в местах общего пользования.</w:t>
        <w:br/>
        <w:br/>
        <w:t>Вывоз отходов на объект размещения отходов может производиться собственными силами. Конструкция и условия эксплуатации  транспорта должны исключать возможность аварийных ситуаций, потерь и загрязнения окружающей среды по пути следования.</w:t>
        <w:br/>
        <w:br/>
        <w:t>3.7.3. Вывоз жидких бытовых отходов, образующихся в неблагоустроенном жилищном фонде, осуществляется, оборудованным необходимым инвентарем и защитными средствами;</w:t>
        <w:br/>
        <w:br/>
        <w:t>3.7.4. Ответственность за обеспечение сбора и вывоза бытовых отходов с территории индивидуальных жилых домов в соответствии с действующим законодательством и настоящим Порядком возлагается на домовладельцев.</w:t>
        <w:br/>
        <w:br/>
        <w:t>3.8. Запрещается:</w:t>
        <w:br/>
        <w:br/>
        <w:t>- оставление отходов вне  оборудованных для этих целей мест;</w:t>
        <w:br/>
        <w:br/>
        <w:t>- переполнение помойных ям, урн  для сбора мусора;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жигание мусор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Черёмушк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в  урнах;</w:t>
        <w:br/>
        <w:br/>
        <w:t>- у киосков, палаток, павильонов мелкорозничной торговли и магазинов складировать отходы, тару и запасы товаров.</w:t>
        <w:br/>
        <w:br/>
        <w:t>3.9. Особенности сбора и вывоза отходов на отдельных территориях.</w:t>
        <w:br/>
        <w:br/>
        <w:t>3.9.1. Рынки, торговые комплексы, объекты мелкорозничной торговли, общественного питания.</w:t>
        <w:br/>
        <w:br/>
        <w:t>На время работы кафе летнего типа обязательно предусматривается установка контейнера для сбора отходов вне зависимости от объема накопления отходов.</w:t>
        <w:br/>
        <w:br/>
        <w:t xml:space="preserve">Вывоз отходов, образующихся на рынках, торговых комплексах, объектах мелкорозничной торговли, общественного питания, осуществляется по договору, заключаемому собственником или арендатором с предприятием,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ботанные горюче-смазочные материалы, автошины, аккумуляторы, иные опасные отходы, а также металлолом, собираются на территории гаражно-строительных кооперативов в специально отведенных и оборудованных местах для обязательной последующей утилизации и (или) переработки в соответствии с действующим законодательством.</w:t>
        <w:br/>
        <w:br/>
        <w:br/>
        <w:t>Вывоз отходов на объект размещения отходов может производиться собственными силами в соответствии с действующим порядком.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3. Лечебно-профилактические учреждения.</w:t>
        <w:br/>
        <w:br/>
        <w:t>Сбор, временное складирование и вывоз отходов из лечебно-профилактических учреждений производится согласно санитарно-эпидемиологических правил и нормативов СанПиН 2.1.7.2790-10 «Санитарно-эпидемиологические требования к обращению с медицинскими отходами», утвержденных Постановлением Главного государственного санитарного врача от 09.12.2010 № 163.</w:t>
        <w:br/>
        <w:br/>
        <w:t>3.9.4. Объекты строительства, реконструкции, ремонта.</w:t>
        <w:br/>
        <w:br/>
        <w:t>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около объекта ремонта и реконструкции. Хранение отходов до их вывоза допускается не более 3-х суток.</w:t>
        <w:br/>
        <w:br/>
        <w:t>При производстве строительных работ предприятия обязаны ежедневно производить уборку прилегающей к строительной площадке территории от собственных строительных отходов и мусора.</w:t>
        <w:br/>
        <w:br/>
        <w:t>Ответственность за сбор, вывоз строительных отходов со строительных площадок возлагается на физическое или юридическое лицо, выступающее подрядчиком при производстве работ, если иное не предусмотрено в договоре с заказчиком.</w:t>
        <w:br/>
        <w:br/>
        <w:br/>
        <w:t>3.10. Организация сбора промышленных отходов:</w:t>
        <w:br/>
        <w:br/>
        <w:t>а) изделия, устройства, приборы, потерявшие потребительские свойства, содержащие ртуть.</w:t>
        <w:br/>
        <w:br/>
        <w:t xml:space="preserve">Организация сбора и накопления отработанных люминесцентных ламп, приборов и агрегатов, содержащих ртуть и пришедших в негодность, ртутных отходов производится в соответствии с «Санитарными правилами при работе с ртутью, ее соединениями и приборами с ртутным заполнением», утвержденны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04.04.88 N 4607-8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br/>
        <w:t>Ртутьсодержащие отходы должны передаваться на лицензируемые предприятия по демеркуризации на основании соответствующего договора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ртутьсодержащих отходов в иные предприятия и организации осуществляется при наличии у последних лицензий на обращение с ртутьсодержащими опасными отходами.</w:t>
        <w:br/>
        <w:br/>
        <w:t>б) синтетические и минеральные масла отработанные (не содержащие галогены, полихлорированные дифенилы и терфенилы).</w:t>
        <w:br/>
        <w:br/>
        <w:t>Сбор синтетических и минеральных масел отработанных производится в соответствии с группами, установленными ГОСТ 21046-86 «Нефтепродукты отработанные. Общие технические условия»:</w:t>
        <w:br/>
        <w:br/>
        <w:t>- ММО - масла моторные отработанные;</w:t>
        <w:br/>
        <w:br/>
        <w:t>- МИО - масла индустриальные отработанные;</w:t>
        <w:br/>
        <w:br/>
        <w:t>- СНО - смесь нефтепродуктов отработанных.</w:t>
        <w:br/>
        <w:br/>
        <w:t>Для сбора и временного складирования отработанных нефтепродуктов в местах стоянки и обслуживания автотранспорта, на станциях технического обслуживания автомобилей, автозаправочных станциях, территориях гаражей, принадлежащих гражданам на праве личной собственности, а также у потребителей нефтепродуктов организуются специальные посты, укомплектованные соответствующими резервуарами, оборудованием и инвентарем.</w:t>
        <w:br/>
        <w:br/>
        <w:t>На каждую партию отработанных нефтепродуктов оформляется накладная с указанием массы и группы этих нефтепродуктов.</w:t>
        <w:br/>
        <w:br/>
        <w:t>Учет объемов сбора, сдачи и использования отработанных нефтепродуктов ведется потребителями на основании накладных в соответствии с действующими правилами и положениями по учету материальных ценностей.</w:t>
        <w:br/>
        <w:br/>
        <w:br/>
        <w:t>в) аккумуляторы свинцовые отработанные не разобранные, со слитым электролитом.</w:t>
        <w:br/>
        <w:br/>
        <w:t>Аккумуляторы свинцовые не разобранные, со слитым электролитом подлежат сбору на предприятиях в специально отведенных помещениях на стеллажах до транспортной партии и сдаче для переработки в специализированные предприятия, имеющие лицензию на обращение с опасными отход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тходы металлов и сплавов.</w:t>
        <w:br/>
        <w:br/>
        <w:t>Лом и отходы, содержащие несортированные черные металлы, лом и отходы, содержащие цветные металлы, подлежат сбору на территории предприятия в специально отведенных местах.</w:t>
        <w:br/>
        <w:br/>
        <w:t>Собственники отходов осуществляют обращение с ломом и отходами цветных и черных металлов и их отчуждение при наличии документов, подтверждающих их право собственности, в соответствии с правилами, установленными Правительством РФ;</w:t>
        <w:br/>
        <w:br/>
        <w:t>д) покрышки отработанные.</w:t>
        <w:br/>
        <w:br/>
        <w:t>Собственники отходов осуществляют сбор и накопление покрышек отработанных до транспортной партии на специально отведенной площадке с твердым покрытием в штабеле (навалом) и сдают их в специализированные предприятия для переработки;</w:t>
        <w:br/>
        <w:br/>
        <w:t>е) отходы бумаги и картона, пластика, полиэтилена, стекла и др.</w:t>
        <w:br/>
        <w:br/>
        <w:t>Собственники отходов осуществляют сбор и накопление отходов бумаги и картона, пластика, полиэтилена, стекла до транспортной партии в специально отведенных местах и сдают их в специализированные предприятия для переработки.</w:t>
        <w:br/>
        <w:br/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0000000000000000000000000000000000000000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тветственность за нарушение установленного поря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4.1. За неисполнение или ненадлежащее исполнение требований настоящего Положения юридические, должностные и физические лица несут ответственность в соответствии с действующим законодательством.</w:t>
        <w:br/>
        <w:br/>
        <w:t>4.2. Устранение последствий неправомерных действий в области обращения с отходами, включая очистку захламленных и загрязненных территорий, производится силами виновных лиц.</w:t>
        <w:br/>
        <w:br/>
        <w:t xml:space="preserve">4.3. Контроль  за соблюдением установленного настоящим Положением порядка сбора, вывоза и  утилизации  бытовых и промышленных отходов осуществляется в соответствии с законодательством Российской Федерации, Красноярского края, нормативно-правовыми актами </w:t>
      </w:r>
      <w:r>
        <w:rPr>
          <w:rFonts w:cs="Times New Roman" w:ascii="Times New Roman" w:hAnsi="Times New Roman"/>
          <w:sz w:val="28"/>
          <w:szCs w:val="28"/>
        </w:rPr>
        <w:t>Черёмушк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36009535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711591" TargetMode="External"/><Relationship Id="rId8" Type="http://schemas.openxmlformats.org/officeDocument/2006/relationships/hyperlink" Target="http://docs.cntd.ru/document/901808297" TargetMode="External"/><Relationship Id="rId9" Type="http://schemas.openxmlformats.org/officeDocument/2006/relationships/hyperlink" Target="http://docs.cntd.ru/document/9038548" TargetMode="External"/><Relationship Id="rId10" Type="http://schemas.openxmlformats.org/officeDocument/2006/relationships/hyperlink" Target="http://docs.cntd.ru/document/901711591" TargetMode="External"/><Relationship Id="rId11" Type="http://schemas.openxmlformats.org/officeDocument/2006/relationships/hyperlink" Target="http://docs.cntd.ru/document/120000578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5:00Z</dcterms:created>
  <dc:creator>SPEEDxp</dc:creator>
  <dc:description/>
  <cp:keywords/>
  <dc:language>en-US</dc:language>
  <cp:lastModifiedBy>SPEEDxp</cp:lastModifiedBy>
  <cp:lastPrinted>2016-12-21T13:56:00Z</cp:lastPrinted>
  <dcterms:modified xsi:type="dcterms:W3CDTF">2016-12-21T06:56:00Z</dcterms:modified>
  <cp:revision>12</cp:revision>
  <dc:subject/>
  <dc:title/>
</cp:coreProperties>
</file>