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 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УШК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1.2011г.                                                                                           №8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Черём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 публич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ниях в  Черёмушкин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хт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Федерального закона от 06.10.03 N 131-ФЗ "Об общих принципах организации местного самоуправления в Российской Федерации", руководствуясь Уставом Черёмушкинского сельсовета</w:t>
      </w:r>
      <w:r>
        <w:rPr>
          <w:color w:val="000000"/>
          <w:spacing w:val="-4"/>
          <w:sz w:val="28"/>
          <w:szCs w:val="28"/>
        </w:rPr>
        <w:t xml:space="preserve"> Черёмушкинский сельский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бличных слушаниях в  Черёмушкинском сельсовете Балахтинского района Краснояр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ешение вступает в силу со дня официального опубликования в газете "Сельская Нов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</w:rPr>
        <w:t>Черемушкинского сельсовета</w:t>
        <w:tab/>
        <w:t>Н.В.Бул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рёмушкин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7.11.2011г.   № 80-р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УБЛИЧНЫХ СЛУШАНИЯХ В  ЧЕРЁМУШКИНСКОМ СЕЛЬСОВЕТЕБАЛАХТ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Цели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стоящее Положение устанавливает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Уставом Черёмушкинского сельсовета Балахтинского района Красноярского края 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нятие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бличные слушания - форма непосредственного осуществления жителями поселка местного самоуправления посредством участия в обсуждении проектов муниципальных правовых актов по вопросам местного значения либо иных социально значимых вопросов, связанных с осуществление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мет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 публичные слушания могут выноситься любые вопросы, связанные с осуществлением местного самоуправления в посел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 публичные слушания должны вынос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 Проект Устава  Черёмушкинского сельсовета, а также проект решения Черёмушкинского сельского Совета депутатов о внесении изменений и дополнений в Устав Черёмушкинского сельсовет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3. Проекты планов и программ развития территории Черёмушкинского сельсовета, проекты </w:t>
      </w:r>
      <w:hyperlink r:id="rId6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, проекты планировки территорий и проекты </w:t>
      </w:r>
      <w:hyperlink r:id="rId7">
        <w:r>
          <w:rPr>
            <w:rStyle w:val="InternetLink"/>
            <w:sz w:val="28"/>
            <w:szCs w:val="28"/>
          </w:rPr>
          <w:t>межевания территорий</w:t>
        </w:r>
      </w:hyperlink>
      <w:r>
        <w:rPr>
          <w:sz w:val="28"/>
          <w:szCs w:val="28"/>
        </w:rPr>
        <w:t xml:space="preserve">, проекты правил благоустройства территорий (  а также вопросы предоставления разрешений на </w:t>
      </w:r>
      <w:hyperlink r:id="rId8">
        <w:r>
          <w:rPr>
            <w:rStyle w:val="InternetLink"/>
            <w:color w:val="000000"/>
            <w:sz w:val="28"/>
            <w:szCs w:val="28"/>
          </w:rPr>
          <w:t>условно разрешенный вид использования</w:t>
        </w:r>
      </w:hyperlink>
      <w:r>
        <w:rPr>
          <w:sz w:val="28"/>
          <w:szCs w:val="28"/>
        </w:rPr>
        <w:t xml:space="preserve"> земельных участков и объектов капитального строительства, вопросы </w:t>
      </w:r>
      <w:hyperlink r:id="rId9">
        <w:r>
          <w:rPr>
            <w:rStyle w:val="InternetLink"/>
            <w:sz w:val="28"/>
            <w:szCs w:val="28"/>
          </w:rPr>
          <w:t>отклонения от предельных параметров</w:t>
        </w:r>
      </w:hyperlink>
      <w:r>
        <w:rPr>
          <w:sz w:val="28"/>
          <w:szCs w:val="28"/>
        </w:rPr>
        <w:t xml:space="preserve"> разрешенного строительства, реконструкции объектов капитального строительства, вопросы изменения одного вида разрешенного 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(Внесено изменение Решением № 119-р от 15.10.2012г.)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4. Вопросы о преобразовании территории Черёмушк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жители поселка, обладающие активным избирательным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глава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ельский Совет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нципы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Не допускается нарушение прав жителей  на участие в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и проведении публичных слушаний всем участникам должны быть обеспечены равные возможности для выражения своего м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 проведении публичных слушаний всем жителям  обеспечивается доступность участия в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оявление инициативы о провед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Субъекты инициативы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убличные слушания проводятся по инициативе главы сельсовета, сельского Совета депутатов,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ыдвижение инициативы о проведении публичных слушаний на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Для выдвижения инициативы о проведении публичных слушаний по вопросам местного значения формируется инициативная группа на основе волеизъявления жителей на собраниях по месту жительства или работы, а также общественными объединениями жителей пос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Инициативная группа формируется из совершеннолетних дееспособных ж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Решение о создании инициативной группы по проведению публичных слушаний по вопросам местного значения, выносимым на публичные слушания, принимается на собрании жителей или общественным объединением 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. Для поддержки проведения публичных слушаний по инициативе жителей инициативная группа должна собрать подписи не менее 1% жителей поселка, обладающих активным избирательным правом, но не менее 25 ж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5. 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6. Подписи в поддержку проведения публичных слушаний собираются посредством внесения их в подписные листы. Лицо, собирающее подписи, по требованию лиц, ставящих свои подписи в подписные листы, должно представить текст  проекта муниципального правового акта, выносимого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7. Житель, ставя свою подпись в подписном листе, собственноручно указывает в нем свою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8. Запрещаетс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9. Расходы, связанные со сбором подписей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0. Каждый житель 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гитация может осуществляться через средства массовой информации, путем проведения собраний, встреч с жителями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1. По окончании сбора подписей инициативная группа вносит предложение о проведении публичных слушаний в Черёмушкинский сельский Совет  депутатов. ( Внесено изменение Решением № 90-р от 04.04.2012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ыдвижение инициативы о проведении публичных слушаний главой сельсовета и Сель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Инициатива сельского  Совета о проведении публичных слушаний осуществляется в порядке, предусмотренном регламенто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Инициатива Главы сельсовета о проведении публичных слушаний оформляется постановлением Главы Черёмушкинского сельсовета. (Внесено изменение Решением № 90-р от 04.04.2012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НАЗНАЧЕНИЕ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авовые акты 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убличные слушания, проводимые по инициативе жителей или сельсовета, назначаются Советом, а по инициативе главы сельсовета -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ой акт главы сельсовета, сельского  Совета депутатов 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назначения публичных слушаний по инициативе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Инициативная группа представляет в сельский Совет письменные предложения по проведению слушаний, которые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му публичных слушаний с обоснованием ее общественной знач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е материалы по предлагаемой т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жителей по проведению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исок инициативной группы жителей с указанием фамилии, имени, отчества, паспортных данных, места жительства и телефона членов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ные листы, содержащие наименование проекта муниципального правового акта или формулировку вопроса, выносимого на рассмотрение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Сельский Совет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поселка, к компетенции которого относится выносимый на публичные слушания вопрос депутатов, экспертов, представителей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Комиссия в десятидневный срок со дня получения документов инициативной группы проводит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Недействительны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и без указания всех перечисленных в приложении сведений либо с указанием этих сведений в неполном или сокращенном виде, за исключением сокращений, не препятствующих однозначному пониманию этих сведений;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писи, признанные недействительными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8 статьи 7</w:t>
        </w:r>
      </w:hyperlink>
      <w:r>
        <w:rPr>
          <w:sz w:val="28"/>
          <w:szCs w:val="28"/>
        </w:rPr>
        <w:t xml:space="preserve"> д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и участников, данные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се подписи в подписном листе в случае, если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ложные подписи, а именно подписи, в отношении которых установлено, что подписной лист был подписан не самим лицом, указанным в подписном листе, и без его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и, выполненные от имени разных лиц одним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и, в отношении которых выявлены данные о применении принуждения при их сб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Документы, представленные инициативной группой, рассматриваются комиссией при участии представителя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В трехдневный срок после окончания проверки комиссия направляет материалы в сельский Совет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По представленным инициативной группой документам сельский Совет выносит решение о проведении либо об отказе в проведении публичных слушаний, которое подлежит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Совет вправе отказать в проведении публичных слушаний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рушения права на неприкосновенность частной жизни, личную и семейную тайну, защиту чести и достоинства и деловой репутации, а так же если это касается сведений, составляющих государственную, служебную или иную охраняемую законом тайну, а также по основаниям, предусмотр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знания недействительными более чем 5% от проверяемых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редставители инициативной группы вправе обжаловать в порядке, установленном законодательством, решение об отказе в проведении публичных слушаний, принятое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нарушений, вызвавших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значения публичных слушаний в средствах массовой информации должно быть опубликовано сообщение, в котором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ма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ициаторы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знакомления с проектом муниципального правового акта в случае, если проект нормативного правового акта не подлежит обязательному опубликова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ОВЕДЕНИЕ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, ответственный за проведение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Организацию и проведение публичных слушаний осуществляет орган местного самоуправления, назначивший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рган, назначивший проведение публичных слушаний, назначает председательствующего и секрета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егистрация участников проводится до начала проведения публичных слушаний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рибывшие на публичные слушания участники подлежат регистрации в органе, осуществляющем согласно </w:t>
      </w:r>
      <w:hyperlink r:id="rId11">
        <w:r>
          <w:rPr>
            <w:rStyle w:val="InternetLink"/>
            <w:sz w:val="28"/>
            <w:szCs w:val="28"/>
          </w:rPr>
          <w:t>п. 1.1 части 1 раздела 4</w:t>
        </w:r>
      </w:hyperlink>
      <w:r>
        <w:rPr>
          <w:sz w:val="28"/>
          <w:szCs w:val="28"/>
        </w:rPr>
        <w:t xml:space="preserve"> настоящего Положения организацию и проведение публичных слушаний, с указанием места их постоянного проживания на основании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седательствующий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едседательствующий публичных слушаний представляется и открывает собрание, оглашает тему слушаний, представляет инициаторов проведения слушаний, участников (экспертов, иных лиц, подавших заявку на участие), секретаря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дседательствующий ведет публичные слушания и следит за порядком обсуждения вопросов. При необходимости председательствующий вправе принять меры по удалению нарушителей порядка из зала засе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едседательствующий публичных слушаний вправе принять решение о перерыве в публичных слушаниях и о их продолжении в друг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токол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отокол ведет секретарь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токол подписывается председательствующим публичных слушаний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протоколе публичных слушаний в обязательном порядке должны быть отражены позиции и мнения участников публичных слушаний по каждому из обсуждаемых вопросов, высказанные ими в ход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ыступления на публичных слуша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седательствующий в порядке очередности предоставляет слово для выступления участникам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Участники публичных слушаний вправе задавать вопросы и выступать по существу рассматриваем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ля выступления на слушаниях от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ступительное слово председательствующего - до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доклад инициатора проведения публичных слушаний (представителя инициатора) - 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ыступления экспертов (зачитывание заключений экспертов) - 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ыступления участников - 5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о окончании выступлений экспертов председательствующий дает возможность участникам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- 10 минут. Все участники публичных слушаний выступают только с разрешения слушаний при условии устранения инициативной группой нарушений, вызвавших отказ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ИНЯТИЕ РЕШЕНИЯ НА ПУБЛИЧНЫХ СЛУША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несение вопросов на голос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сле заслушивания мнений участников публичных слушаний определяются вопросы, которые выносятся на голос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ля определения вопросов может быть образована рабочая группа с привлечением работников структурного подразделения администрации, в ведении которого находится вопрос, вынесенный на публичные слушания, депутатов, независимых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 вопросам, определенным рабочей группой либо председательствующим, проводится голос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дсчет голосов осуществляется председателем и секретарем, что отражается в протокол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по итогам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ешение по итогам публичных слушаний принимается простым большинством голосов присутствующих участников и фиксируется в проток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держание решения отражается в резолютивной части протокола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Для оглашения протокола публичных слушаний председательствующий предоставляет слово секретар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течение дня, следующего за днем проведения публичных слушаний, секретарь оформляет решение по итогам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Решение по итогам публичных слушаний подлежит опубликованию в ближайшем номере официального печатного и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РЯДОК УЧЕТА РЕШЕНИЙ, ПРИНЯТ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Юридическая сила решения по итогам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ешение, принятое на публичных слушаниях, носи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рган местного самоуправления, к компетенции которого относится решение вопроса либо принятие нормативного правового акта, являвшегося предметом публичных слушаний, учитывает решение, принятое на публичных слушаниях, при решении соответствующего вопроса или принятии соответствующе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лучаях, предусмотренных законодательством, нормативный правовой акт не может быть принят без учета решения, принятого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0" w:leader="none"/>
        </w:tabs>
        <w:spacing w:lineRule="auto" w:line="240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20" w:leader="none"/>
        </w:tabs>
        <w:spacing w:lineRule="auto" w:line="240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325" TargetMode="External"/><Relationship Id="rId3" Type="http://schemas.openxmlformats.org/officeDocument/2006/relationships/hyperlink" Target="consultantplus://offline/main?base=RLAW123;n=67000;fld=134;dst=10001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;dst=100325" TargetMode="External"/><Relationship Id="rId6" Type="http://schemas.openxmlformats.org/officeDocument/2006/relationships/hyperlink" Target="consultantplus://offline/main?base=LAW;n=112001;fld=134;dst=100504" TargetMode="External"/><Relationship Id="rId7" Type="http://schemas.openxmlformats.org/officeDocument/2006/relationships/hyperlink" Target="consultantplus://offline/main?base=LAW;n=112001;fld=134;dst=100724" TargetMode="External"/><Relationship Id="rId8" Type="http://schemas.openxmlformats.org/officeDocument/2006/relationships/hyperlink" Target="consultantplus://offline/main?base=LAW;n=112001;fld=134;dst=100617" TargetMode="External"/><Relationship Id="rId9" Type="http://schemas.openxmlformats.org/officeDocument/2006/relationships/hyperlink" Target="consultantplus://offline/main?base=LAW;n=112001;fld=134;dst=100632" TargetMode="External"/><Relationship Id="rId10" Type="http://schemas.openxmlformats.org/officeDocument/2006/relationships/hyperlink" Target="consultantplus://offline/main?base=RLAW123;n=67000;fld=134;dst=100046" TargetMode="External"/><Relationship Id="rId11" Type="http://schemas.openxmlformats.org/officeDocument/2006/relationships/hyperlink" Target="consultantplus://offline/main?base=RLAW123;n=67000;fld=134;dst=1000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1:00Z</dcterms:created>
  <dc:creator>user</dc:creator>
  <dc:description/>
  <dc:language>en-US</dc:language>
  <cp:lastModifiedBy>Пользователь Windows</cp:lastModifiedBy>
  <cp:lastPrinted>2012-04-18T12:49:00Z</cp:lastPrinted>
  <dcterms:modified xsi:type="dcterms:W3CDTF">2023-12-27T07:11:00Z</dcterms:modified>
  <cp:revision>2</cp:revision>
  <dc:subject/>
  <dc:title>Общество с ограниченной ответственностью</dc:title>
</cp:coreProperties>
</file>