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ЧЕРЕМУШКИНСКОГО  CЕЛЬСОВЕТ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ЛАХТИНСКОГО РАЙОНА КРАСНОЯРСКОГО КРА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 января 2025г.                    п. Черемушки                                       № 6</w:t>
      </w:r>
    </w:p>
    <w:p>
      <w:pPr>
        <w:pStyle w:val="ConsPlusTitle"/>
        <w:widowControl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Style14"/>
        <w:spacing w:before="0" w:after="0"/>
        <w:ind w:left="-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   плана мероприятий по безаварийному пропуску паводковых вод  в 2025 году на территории Черемушкинского сельсовета Балахтинского района Красноярского края</w: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На основании Федерального закона от 21.12.1994 № 68-ФЗ «О защите населения и территорий от чрезвычайных ситуаций природного и техногенного характера, </w:t>
      </w:r>
      <w:r>
        <w:rPr>
          <w:rFonts w:cs="Arial" w:ascii="Arial" w:hAnsi="Arial"/>
          <w:iCs/>
          <w:color w:val="000000"/>
        </w:rPr>
        <w:t xml:space="preserve">от 06.10.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color w:val="000000"/>
        </w:rPr>
        <w:t>в целях защиты жизни, здоровья, имущества граждан и юридических лиц, государственного и муниципального имущества</w:t>
      </w:r>
      <w:r>
        <w:rPr>
          <w:rFonts w:cs="Arial" w:ascii="Arial" w:hAnsi="Arial"/>
        </w:rPr>
        <w:t xml:space="preserve">  в период весеннего половодья 2025 года,    руководствуясь  Уставом  Черемушкинского сельсовета Балахтинского района Красноярского края,</w:t>
      </w:r>
      <w:r>
        <w:rPr>
          <w:rFonts w:cs="Arial" w:ascii="Arial" w:hAnsi="Arial"/>
          <w:iCs/>
          <w:color w:val="000000"/>
        </w:rPr>
        <w:t xml:space="preserve"> ПОСТАНОВЛЯЮ:</w:t>
      </w:r>
    </w:p>
    <w:p>
      <w:pPr>
        <w:pStyle w:val="Normal"/>
        <w:ind w:left="-284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Утвердить план основных организационно-технических и профилактических мероприятий по защите населения и территории Черемушкинского сельсовета в период прохождения весеннего половодья в 2025 г. согласно приложению №1.</w:t>
      </w:r>
    </w:p>
    <w:p>
      <w:pPr>
        <w:pStyle w:val="Normal"/>
        <w:ind w:left="-284" w:firstLine="568"/>
        <w:rPr/>
      </w:pPr>
      <w:r>
        <w:rPr>
          <w:rFonts w:cs="Arial" w:ascii="Arial" w:hAnsi="Arial"/>
        </w:rPr>
        <w:t>2. Организовать не позднее 31.03.2025г. в установленном порядке рассмотрение на заседаниях КЧС   комплекса мероприятий по защите населения, объектов экономики и инфра</w:t>
        <w:softHyphen/>
        <w:t>структуры, находящихся на паводковоопасных территориях, включающих  себя:</w:t>
      </w:r>
    </w:p>
    <w:p>
      <w:pPr>
        <w:pStyle w:val="Normal"/>
        <w:tabs>
          <w:tab w:val="clear" w:pos="708"/>
          <w:tab w:val="left" w:pos="284" w:leader="none"/>
        </w:tabs>
        <w:ind w:firstLine="14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подготовку к работе в режиме чрезвычайной ситуации объектов жизнеобеспечения;</w:t>
      </w:r>
    </w:p>
    <w:p>
      <w:pPr>
        <w:pStyle w:val="Normal"/>
        <w:tabs>
          <w:tab w:val="clear" w:pos="708"/>
          <w:tab w:val="left" w:pos="284" w:leader="none"/>
        </w:tabs>
        <w:ind w:firstLine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) проведение инвентаризации жилья, находящегося в собственности граждан, расположенно</w:t>
        <w:softHyphen/>
        <w:t>го в  зонах  затопления (подтопления), уточнение проживающих в данных  зонах;</w:t>
      </w:r>
    </w:p>
    <w:p>
      <w:pPr>
        <w:pStyle w:val="Normal"/>
        <w:tabs>
          <w:tab w:val="clear" w:pos="708"/>
          <w:tab w:val="left" w:pos="284" w:leader="none"/>
        </w:tabs>
        <w:ind w:firstLine="14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) организацию информирования населения и заинтересованных  организаций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92"/>
        <w:ind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1. Организовать взаимодействие с ЕДДС администрации района     в соответствии с требованиями Постановления админист</w:t>
        <w:softHyphen/>
        <w:t xml:space="preserve">рации  Балахтинского района  от 15 августа </w:t>
      </w:r>
      <w:r>
        <w:rPr>
          <w:rFonts w:cs="Arial" w:ascii="Arial" w:hAnsi="Arial"/>
          <w:iCs/>
        </w:rPr>
        <w:t xml:space="preserve">2011 </w:t>
      </w:r>
      <w:r>
        <w:rPr>
          <w:rFonts w:cs="Arial" w:ascii="Arial" w:hAnsi="Arial"/>
        </w:rPr>
        <w:t>г. № 243 «</w:t>
      </w:r>
      <w:r>
        <w:rPr>
          <w:rFonts w:cs="Arial" w:ascii="Arial" w:hAnsi="Arial"/>
          <w:iCs/>
        </w:rPr>
        <w:t xml:space="preserve">О </w:t>
      </w:r>
      <w:r>
        <w:rPr>
          <w:rFonts w:cs="Arial" w:ascii="Arial" w:hAnsi="Arial"/>
        </w:rPr>
        <w:t>Порядке сбора и обмена в  Балахтинском районе  информацией в области защиты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spacing w:lineRule="exact" w:line="292"/>
        <w:ind w:first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Директору МБОУ «Черемушкинская СОШ» (Дубковскому А.А.) организовать в школе и в  подготовительной группе  проведение профилактических мероприятий по предупреждению несчастных случаев на водных объектах в весенний период.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Заместителю главы сельсовета</w:t>
      </w:r>
      <w:r>
        <w:rPr>
          <w:rFonts w:cs="Arial" w:ascii="Arial" w:hAnsi="Arial"/>
          <w:color w:val="000000"/>
        </w:rPr>
        <w:t xml:space="preserve"> (Аксенова И.Ю.) довести данное постановление до заинтересованных    лиц</w:t>
      </w:r>
      <w:r>
        <w:rPr>
          <w:rFonts w:eastAsia="Calibri" w:cs="Arial" w:ascii="Arial" w:hAnsi="Arial"/>
        </w:rPr>
        <w:t xml:space="preserve"> и разместить на официальном сайте Черемушкинского сельсовета Балахтинского района Красноярского края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 Контроль  за исполнением настоящего постановления оставляю за собо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 Опубликовать данное постановление в газете «Сельская новь» и разместить на официальном сайте администрации Черемушкинского сельсовета;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. Постановление вступает в силу  со дня  его подписания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лава сельсовета                                                           М.А.Полухи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235"/>
        <w:gridCol w:w="4110"/>
        <w:gridCol w:w="1877"/>
      </w:tblGrid>
      <w:tr>
        <w:trPr/>
        <w:tc>
          <w:tcPr>
            <w:tcW w:w="150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75985</wp:posOffset>
                      </wp:positionH>
                      <wp:positionV relativeFrom="paragraph">
                        <wp:posOffset>-683260</wp:posOffset>
                      </wp:positionV>
                      <wp:extent cx="3383280" cy="822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риложение №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к постановлению  </w:t>
                                  </w:r>
                                  <w:r>
                                    <w:rPr>
                                      <w:sz w:val="20"/>
                                    </w:rPr>
                                    <w:t>от  28. 01.2025г.                                                          №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64.8pt;mso-wrap-distance-left:9.05pt;mso-wrap-distance-right:9.05pt;mso-wrap-distance-top:0pt;mso-wrap-distance-bottom:0pt;margin-top:-53.8pt;mso-position-vertical-relative:text;margin-left:470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к постановлению  </w:t>
                            </w:r>
                            <w:r>
                              <w:rPr>
                                <w:sz w:val="20"/>
                              </w:rPr>
                              <w:t>от  28. 01.2025г.                                                          № 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х организационно-технических и профилактических мероприятий по защите населения и территории района в период прохождения весеннего половодья в 2025 год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емые мероприя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вы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сновные организаци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заседания КЧС территории Черемушкинского сельсовета по вопросу подготовки и проведения противопаводковых мероприятий в 2024 год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 </w:t>
            </w: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.03.2025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руководители предприятий и учреждений территории Черемушкинского сельсов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овка планов действий по предупреждению и ликвидации последствий чрезвычайных ситуаций (в период прохождения весеннего половодь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28.03.2025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руководители предприятий и учреждений территории Черемушкинского сельсов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сновные инженерно-технические мероприятия по предупреждению возникновения Ч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 по обеспечению быстрого и полного стока поверхностных вод, особенно с участков, не имеющих уклон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8.03.2025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сельсовет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предприятия и организаци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от снега крыш зданий жилого фонда, социального и производственного назнач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28.03.2025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лава сельсовет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я и организ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от снега территории, кюветов,  обваловка выгребных ям от попадания талых в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8.03.2025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я и организ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едование дорог, водопропускных труб на маршрутах движения транспорта. Очистка от снега проезжей части и обочин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31.03.2025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едование и принятие мер по очистке, ремонту, дополнительному укреплению и обеспечению надёжнос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ий электроснабж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ний связ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28.03.2025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чальник Балахтинского  РЭ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чальник «КРЭК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запасов ГСМ для привлечения основных сил и средств по предупреждению и ликвидации возможных ЧС в период весеннего половодь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25.03.2025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организаций, предприятий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обходимых запасов ремонтно-восстановительных  и  других материалов для выполнения аварийно-восстановительных работ на период  весеннего половодь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25.03.2025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рганизаций, предпри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ез средства СМИ, памятки, листовки   на подведомственных территориях    провести  разъяснительные  беседы  с населением  о необходимости  своевременной   очистки от   снега личных приусадебных    территорий  в целях предупреждения подтопления жилых домов    и хозяйственных построек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8.03.2025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сельсов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Порядок сбора, анализа и представления информации о состоянии паводковой обстановки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лад  главному специалисту по  ГО ЧС  администрации района  о    выполнении плана основных организационно-технических и профилактических мероприяти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01.04.2025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донесений  главному специалисту по  ГО ЧС  администрации района,   ЕДДС администрации района  о состоянии паводковой обстановки и выполняемых меропри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недельно с 1.04.2025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лава сельсовет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  главному специалисту по  ГО ЧС  администрации района,   ЕДДС администрации района      при угрозе или возникновении ЧС в период весеннего половодь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0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Немедленно </w:t>
              <w:tab/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нформирования населения о складывающейся обстановке в период весеннего павод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1.04.2025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19:00Z</dcterms:created>
  <dc:creator>gaargot</dc:creator>
  <dc:description/>
  <cp:keywords/>
  <dc:language>en-US</dc:language>
  <cp:lastModifiedBy>Пользователь Windows</cp:lastModifiedBy>
  <cp:lastPrinted>2025-01-27T14:34:00Z</cp:lastPrinted>
  <dcterms:modified xsi:type="dcterms:W3CDTF">2025-01-29T03:00:00Z</dcterms:modified>
  <cp:revision>59</cp:revision>
  <dc:subject/>
  <dc:title/>
</cp:coreProperties>
</file>