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ЕМУШКИНСКОГО СЕЛЬСОВЕТА БАЛАХТ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3 г.                         п. Черемушки                        №       65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муниципальной программы Черемушкинского сельсов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Устойчивое развитие территории Черемушкинского сельсовета» на 2024 год и плановый период 2025-2026 год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79 Бюджетного кодекса Российской Федерации, Постановлением Черемушкинского сельсовета от 15.09.2013 №42 «Об утверждении Порядка принятия решений о разработке муниципальных программ Черемушкинского сельсовета, их формировании и реализации», ст. 10 решения Черемушкинского сельского Совета депутатов от 30.08.2013г. №144-р. «Об утверждении положения о бюджетном процессе в Черемушкинском сельсовете Балахтинского района Красноярского края», руководствуясь ст. 7 Устава Черемушкинского  сельсовета,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Черемушк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ойчивое развитие территории Черемушкинского сельсовета» </w:t>
      </w:r>
      <w:r>
        <w:rPr>
          <w:rFonts w:cs="Times New Roman" w:ascii="Times New Roman" w:hAnsi="Times New Roman"/>
          <w:sz w:val="28"/>
          <w:szCs w:val="28"/>
        </w:rPr>
        <w:t xml:space="preserve"> на 2024год и плановый период 2025-2026 годов согласно прило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Черемушкинского сель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11.2015 г.  № 41 «</w:t>
      </w:r>
      <w:r>
        <w:rPr>
          <w:rFonts w:cs="Times New Roman" w:ascii="Times New Roman" w:hAnsi="Times New Roman"/>
          <w:sz w:val="28"/>
        </w:rPr>
        <w:t xml:space="preserve">Об утверждении муниципальной программы Черемушк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«Устойчивое развитие территории Черемушкинского сельсовет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ельская новь» и разместить на официальном сайте Черемушкинского сель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24 года, но не ранее дня, следующего за днем 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Черемушкин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овета                                                                            М.А.Полух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ubtitle"/>
        <w:ind w:left="284" w:right="-99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ubtitle"/>
        <w:ind w:left="284" w:right="-994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ubtitle"/>
        <w:ind w:left="284" w:right="-994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ubtitle"/>
        <w:ind w:left="284" w:right="-994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284" w:right="-99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28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емушкинского сельсовета</w:t>
      </w:r>
    </w:p>
    <w:p>
      <w:pPr>
        <w:pStyle w:val="Normal"/>
        <w:spacing w:lineRule="auto" w:line="240" w:before="0" w:after="0"/>
        <w:ind w:left="-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5 </w:t>
      </w:r>
      <w:r>
        <w:rPr>
          <w:rFonts w:cs="Times New Roman" w:ascii="Times New Roman" w:hAnsi="Times New Roman"/>
          <w:sz w:val="28"/>
          <w:szCs w:val="28"/>
        </w:rPr>
        <w:t>от 26.12. 2023 года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территории Черемушкинского сельсовета»</w:t>
      </w:r>
    </w:p>
    <w:tbl>
      <w:tblPr>
        <w:tblW w:w="1037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989"/>
        <w:gridCol w:w="6829"/>
        <w:gridCol w:w="7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Черемушк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муниципальной программы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Ф, постановление администрации Черемушкинского сельсовета № 30 от 03.09.2013г. « Об утверждении Порядка принятия решения о разработке муниципальных программ, их формировании и реализации»,  Уставом Черемушкин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ремушкинского сельсовета.</w:t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. «Жизнедеяте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2. « Благоустрой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3.  «Обеспечение безопасности жизнедеятельности террито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Иные мероприят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балансированное решение социальных, экономических, экологических и инфраструктурных проблем развития сельской террит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ых, комфортных и необходимых условий проживания населения на территории Черемушкинского сельсо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бюджетного финанс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нергетической эффективности на территории Черемушкин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 водопроводных с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автомобильных дорог общего пользования местного знач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нергетической эффектив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ащита населения и территории  от чрезвычайных ситуаций природного и техногенного характера, противопожарная безопас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олномочий по финансовому контролю.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 без деления на этапы</w:t>
            </w:r>
          </w:p>
        </w:tc>
      </w:tr>
      <w:tr>
        <w:trPr>
          <w:trHeight w:val="841" w:hRule="atLeast"/>
          <w:cantSplit w:val="true"/>
        </w:trPr>
        <w:tc>
          <w:tcPr>
            <w:tcW w:w="10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и показателей результативности представлен в приложениях №№ 1, 2 к паспорту муниципальной программы. </w:t>
            </w:r>
          </w:p>
        </w:tc>
      </w:tr>
      <w:tr>
        <w:trPr>
          <w:trHeight w:val="3171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.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ит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 - 1302,77 тыс.рублей</w:t>
            </w:r>
          </w:p>
          <w:p>
            <w:pPr>
              <w:pStyle w:val="Normal"/>
              <w:spacing w:lineRule="auto" w:line="240" w:before="0" w:after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 - 1132,63 тыс.рублей  </w:t>
            </w:r>
          </w:p>
          <w:p>
            <w:pPr>
              <w:pStyle w:val="Normal"/>
              <w:spacing w:lineRule="auto" w:line="240" w:before="0" w:after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— 1079,29 тыс.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местного бюджета составит 2115,19 тыс. рублей, в том числе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36,27 тыс. рублей</w:t>
            </w:r>
          </w:p>
          <w:p>
            <w:pPr>
              <w:pStyle w:val="Normal"/>
              <w:spacing w:before="0" w:after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666,13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— 612,79 тыс. рулей</w:t>
            </w:r>
          </w:p>
          <w:p>
            <w:pPr>
              <w:pStyle w:val="Normal"/>
              <w:spacing w:lineRule="auto" w:line="240" w:before="0" w:after="0"/>
              <w:ind w:right="-9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речень объектов капитального строительства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, так как объектов капитального строительства нет.</w:t>
            </w:r>
          </w:p>
        </w:tc>
      </w:tr>
    </w:tbl>
    <w:p>
      <w:pPr>
        <w:pStyle w:val="Normal"/>
        <w:spacing w:lineRule="auto" w:line="240" w:before="0" w:after="0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рактеристика текущего состояния по основным направлениям деятельности Черемушкинского сельсовета и анализ социальных, финансово-экономических и прочих рисков реализации программы.</w:t>
      </w:r>
    </w:p>
    <w:p>
      <w:pPr>
        <w:pStyle w:val="Normal"/>
        <w:spacing w:lineRule="auto" w:line="240" w:before="0" w:after="0"/>
        <w:ind w:left="-567"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Черемушкинский сельсовет находится 4 населенных пункта: поселки Черемушки, Березовая, Куртюл, Тюлюпта.  Площадь земель муниципального образования составляет 472059,3 га, в том числе 1,3% из них земли сельскохозяйственного назначения; земли водного фонда составляют 7,1%, земли лесного фонда – 91,6% ; земли промышленного назначения -0,01 %; поселковые – 0,17%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1 года на территории проживает 579 человек,  детей дошкольного возраста - 23, школьников- 43, доля экономически активного населения составляет- 34%, доля молодежи - 21,4%, людей пенсионного возраста-257 человек(44,4%)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вопросов местного значения является создание условий комфортного безопасного проживания граждан, формирование современной инфраструктуры, благоустройство мест общего пользования.</w:t>
      </w:r>
    </w:p>
    <w:p>
      <w:pPr>
        <w:pStyle w:val="Normal"/>
        <w:spacing w:lineRule="auto" w:line="240" w:before="0" w:after="0"/>
        <w:ind w:left="-567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еленных пунктах сельсовета организовано уличное освещение, но количество ламп освещения недостаточное. 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овета находится 1 кладбище, необходимо привести территорию кладбища в соответствие с санитарными нормами. </w:t>
      </w:r>
    </w:p>
    <w:p>
      <w:pPr>
        <w:pStyle w:val="Normal"/>
        <w:spacing w:lineRule="auto" w:line="240" w:before="0" w:after="0"/>
        <w:ind w:left="-567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ик  воинам Великой Отечественной войны установлены в пос. Черемушки. Администрации  сельского совета необходимо  организовывать работы по ремонту памятника, по проведению благоустройства (выкашивание травы, разбивка цветников, уборка мусора)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вать проведение своевременной очистки площадок временного хранения твердых бытовых отходов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 на территории сельсовета являются несанкционированные свалки, как в черте населенных  пунктов, так и за их пределами. Необходимо установить знаки о запрещении свалки мусора, использовать возможности административной комиссии для наказания виновных.</w:t>
      </w:r>
    </w:p>
    <w:p>
      <w:pPr>
        <w:pStyle w:val="Normal"/>
        <w:spacing w:lineRule="auto" w:line="240" w:before="0" w:after="0"/>
        <w:ind w:left="-567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едыдущие годы  организована вывозка мусора, что несомненно сказалось на улучшении санитарного состояния поселка. 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ведение просветительской работы среди населения, так как поддержание в соответствующем состоянии приусадебных территорий не является нормой для большинства жителей. Надо организовать взаимодействие с руководителями предприятий, учреждений всех форм собственности, индивидуальными предпринимателями по вопросам благоустройства  закрепленных территорий; обновить нормативные документы по определению единого порядка содержания территорий. 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бережного отношения жителей к элементам благоустройства необходимо активнее привлекать население к работам по благоустройству, проводить смотры- конкурсы на лучший дом, лучшую улицу.  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внутрипоселенческого пользования на 1 января 2020 года   составляет 11,7 км (пос. Черемушки – 8,2км., пос.Березовая – 1,7 км, пос. Куртюл – 1,4 км, пос. Тюлюпта – 0,3км ), в том числе с гравийным покрытием – 11,6 км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% автомобильных дорог эксплуатируются более 30 лет, следовательно имеют недостаточные транспортно- эксплуатационные характеристики, так как нарушаются  нормативные сроки  на проведение текущего и  капитальный ремонта дорог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расположение населенных пунктов, транспортная загрузка дорог (особенно в летний период времени), обильные вешние воды, нарушение правил эксплуатации дорог усугубляют сохранность дорожного полотна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недостаточное финансирование ежегодно проводятся работы по ремонту внутрипоселенческих дорог: ямочный ремонт, отсыпка дорожного полотна гравием, грейдерование дорог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ремонта дорожного полотна необходимо обратить внимание на состояние обочин автомобильных дорог, на проведение своевременной очистки внутрипоселенческих дорог от снега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постоянного внимания  работа по ремонту и обновлению дорожных знаков, чаще всего по причине   бесхозяйственного  отношения жителей к элементам обустройства автомобильных дорог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населения и территории, защита населения от чрезвычайных ситуаций, терроризма и экстремизма, предупреждение распространения наркомании  являются  основными направлениями деятельности сельсовета. Необходимо предупредить возникновение ситуаций, представляющих опасность здоровью и жизни граждан. </w:t>
      </w:r>
    </w:p>
    <w:p>
      <w:pPr>
        <w:pStyle w:val="Normal"/>
        <w:spacing w:lineRule="auto" w:line="240" w:before="0" w:after="0"/>
        <w:ind w:left="-567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ую часть жилого фонда составляют дома деревянной постройки 60-70 годов прошлого века, что усугубляет ситуацию с обеспечением пожарной безопасности. На территории сельсовета находятся брошенные ( бесхозные) усадьбы, что тоже усугубляет пожароопасную ситуацию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жителями элементарных правил пожарной безопасности – одна из основных причин  возникновения пожаров не только жилого фонда, но и лесных угодий. Поэтому важную роль играют профилактические мероприятия, которые должны быть направлены на обеспечение безопасности здоровья и жизни людей, на осуществление мероприятий по защите населения и территории сельсовета от чрезвычайных ситуаций природного и техногенного характера. 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контролировать   состояние систем наружного противопожарного водоснабжения, подъездных путей к ним, исправность водопроводной сети.</w:t>
      </w:r>
    </w:p>
    <w:p>
      <w:pPr>
        <w:pStyle w:val="Normal"/>
        <w:spacing w:lineRule="auto" w:line="240" w:before="0" w:after="0"/>
        <w:ind w:left="-567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овета  пока не зарегистрированы случаи употребления и распространения наркотических средств, но необходимо продолжить проведение  профилактической работы по предупреждению распространения наркомании.     </w:t>
      </w:r>
    </w:p>
    <w:p>
      <w:pPr>
        <w:pStyle w:val="Normal"/>
        <w:spacing w:lineRule="auto" w:line="240" w:before="0" w:after="0"/>
        <w:ind w:left="-567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использовать современные методы организации эффективной антинаркотической пропаганды, в том числе и за счет систематического взаимодействия с  образовательными, медицинскими, правоохранительными учреждениями, осуществляющими данную деятельность.</w:t>
      </w:r>
    </w:p>
    <w:p>
      <w:pPr>
        <w:pStyle w:val="Normal"/>
        <w:spacing w:lineRule="auto" w:line="240" w:before="0" w:after="0"/>
        <w:ind w:left="-567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 земель муниципального образования составляет 50643,4 га в том числе 56,9% из них земли сельскохозяйственного назначения; земли водного фонда составляют 25,7%(12989,65 га), земли лесного фонда-16,2% (8210,61 га). Финансовые затраты требуются на осуществление контроля за использованием земель на территории сельсовета: за использованием земель по целевому назначению; за соблюдением порядка, исключающего самовольное занятие земельных участков или использование их без правоустанавливающих и правоудостоверяющих документов; своевременное проведение инвентаризации земельных участков с целью выявления неучтенных участков и потенциальных плательщиков местных налогов; за соблюдением обязательных мероприятий по улучшению земель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существление финансового контроля за использованием бюджета сельсовета, в порядке установленном законодательством Российской Федерации и правовыми актами сельсовета; проведение экспертизы правовых актов и их проектов на предмет соответствия их бюджетному законодательству; проведение внешней оценки годовых отчетов об исполнении бюджета; проведение проверок или ревизий деятельности организаций, использующих средства бюджета, находящихся в собственности сельсовет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5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оритеты и цели основных направлений развития, описание основных целей и задач программы.</w:t>
      </w:r>
    </w:p>
    <w:p>
      <w:pPr>
        <w:pStyle w:val="Normal"/>
        <w:spacing w:lineRule="auto" w:line="240" w:before="0" w:after="0"/>
        <w:ind w:left="-567" w:right="-285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5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ческая цель программы - обеспечить безопасные комфортные условия на территории. Реализация данной цели возможна за счет проведения необходимых работ по благоустройству, организации защиты населения от чрезвычайных ситуаций, терроризма и экстремизма, создания безопасной дорожной сети, повышения энергетической эффективности, проведения мероприятий по контролю  за исполнением финансового, земельного контроля, . </w:t>
      </w:r>
    </w:p>
    <w:p>
      <w:pPr>
        <w:pStyle w:val="Normal"/>
        <w:spacing w:lineRule="auto" w:line="240" w:before="0" w:after="0"/>
        <w:ind w:left="-567" w:right="-285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ероприятий Программы</w:t>
      </w:r>
    </w:p>
    <w:p>
      <w:pPr>
        <w:pStyle w:val="Normal"/>
        <w:spacing w:lineRule="auto" w:line="240" w:before="0" w:after="0"/>
        <w:ind w:left="-567"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 программу.</w:t>
      </w:r>
    </w:p>
    <w:p>
      <w:pPr>
        <w:pStyle w:val="Normal"/>
        <w:spacing w:lineRule="auto" w:line="240" w:before="0" w:after="0"/>
        <w:ind w:left="-567"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720" w:right="-285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Style21"/>
        <w:spacing w:lineRule="auto" w:line="240" w:before="0" w:after="0"/>
        <w:ind w:left="720"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67" w:right="-285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Программы позволит повысить уровень благоустройства территории Черемушкинского сельсовета.</w:t>
      </w:r>
    </w:p>
    <w:p>
      <w:pPr>
        <w:pStyle w:val="Normal"/>
        <w:autoSpaceDE w:val="false"/>
        <w:spacing w:lineRule="auto" w:line="240" w:before="0" w:after="0"/>
        <w:ind w:left="-567"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еречень подпрограмм 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сроков их реализации и ожидаемых результатов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right="-28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в период с 2024 по 2026 годы будут реализованы 4 подпрограммы: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1. «Жизнедеятельность»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2. «Благоустройство»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3.  «Обеспечение безопасности жизнедеятельность территории».</w:t>
      </w:r>
    </w:p>
    <w:p>
      <w:pPr>
        <w:pStyle w:val="Normal"/>
        <w:spacing w:lineRule="auto" w:line="240" w:before="0" w:after="0"/>
        <w:ind w:left="-567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. «Иные  мероприятия»</w:t>
      </w:r>
    </w:p>
    <w:p>
      <w:pPr>
        <w:pStyle w:val="Normal"/>
        <w:spacing w:lineRule="auto" w:line="240" w:before="0" w:after="0"/>
        <w:ind w:left="-567" w:right="-285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right="-285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состоит из подпрограмм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планируемых объемах бюджетных ассигнований,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реализацию научной, научно-технической 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ой деятельности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бора поселений сельсовета,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которых будут реализовываться отдельные мероприятия программы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right="-285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будет использоваться отбор поселений сельсовета при реализации программы. </w:t>
      </w:r>
    </w:p>
    <w:p>
      <w:pPr>
        <w:pStyle w:val="Normal"/>
        <w:spacing w:lineRule="auto" w:line="240" w:before="0" w:after="0"/>
        <w:ind w:left="-567" w:right="-285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нформация о ресурсном обеспечении 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№ 2 к настоящей Программе.</w:t>
      </w:r>
    </w:p>
    <w:p>
      <w:pPr>
        <w:pStyle w:val="Normal"/>
        <w:spacing w:lineRule="auto" w:line="240" w:before="0" w:after="0"/>
        <w:ind w:left="-567"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-426"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, в случае оказания муниципальными  учреждениями 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Style21"/>
        <w:spacing w:lineRule="auto" w:line="240" w:before="0" w:after="0"/>
        <w:ind w:left="1080"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униципальные услуги оказываться не будут.</w:t>
      </w:r>
    </w:p>
    <w:p>
      <w:pPr>
        <w:pStyle w:val="Normal"/>
        <w:spacing w:lineRule="auto" w:line="240" w:before="0" w:after="0"/>
        <w:ind w:left="-567" w:right="-28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455" w:right="-285" w:hanging="375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е показатели (индикаторы) Программы.</w:t>
      </w:r>
    </w:p>
    <w:p>
      <w:pPr>
        <w:pStyle w:val="Style21"/>
        <w:spacing w:lineRule="auto" w:line="240" w:before="0" w:after="0"/>
        <w:ind w:left="1080" w:right="-2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целевые показатели направлены на улучшение устойчивого развития территории Черемушкинского сельсове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455" w:hanging="375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Абзац списка Знак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37:00Z</dcterms:created>
  <dc:creator>Админ</dc:creator>
  <dc:description/>
  <cp:keywords/>
  <dc:language>en-US</dc:language>
  <cp:lastModifiedBy>Пользователь Windows</cp:lastModifiedBy>
  <cp:lastPrinted>1995-11-21T17:41:00Z</cp:lastPrinted>
  <dcterms:modified xsi:type="dcterms:W3CDTF">2025-06-24T04:08:00Z</dcterms:modified>
  <cp:revision>5</cp:revision>
  <dc:subject/>
  <dc:title>КРАСНОЯРСКИЙ КРАЙ  БАЛАХТИНСКИЙ РАЙОН</dc:title>
</cp:coreProperties>
</file>