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</w:rPr>
        <w:t>результатов проведения независимой оценки качества оказания услуг МБУК «Сельский дом культуры п. Черемушки</w:t>
      </w:r>
      <w:r>
        <w:rPr>
          <w:rFonts w:cs="Arial" w:ascii="Arial" w:hAnsi="Arial"/>
          <w:b/>
          <w:bCs/>
          <w:sz w:val="18"/>
          <w:szCs w:val="18"/>
        </w:rPr>
        <w:t>»</w:t>
      </w:r>
      <w:r>
        <w:rPr>
          <w:b/>
        </w:rPr>
        <w:t>, оказывающим социальные услуги в сфере культуры, и предложения по улучшению их работы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/>
        <w:tab/>
        <w:t>В период с 01 июня по 23 июня 2017 года была проведена независимая оценка качества оказания услуг (далее - независимая оценка) муниципальным бюджетным учреждением культуры «Сельский дом культуры п. Черемушки</w:t>
      </w:r>
      <w:r>
        <w:rPr>
          <w:rFonts w:cs="Arial" w:ascii="Arial" w:hAnsi="Arial"/>
          <w:b/>
          <w:bCs/>
          <w:sz w:val="18"/>
          <w:szCs w:val="18"/>
        </w:rPr>
        <w:t xml:space="preserve">», </w:t>
      </w:r>
      <w:r>
        <w:rPr/>
        <w:t>оказывающим социальные услуги в сфере культу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ab/>
        <w:t>Независимая оценка включала 5 этап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Оценка открытости и доступности информации об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Оценка комфортности условий предоставлений услуг и доступности их пол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Оценка времени ожидания предоставления услу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Оценка доброжелательности, вежливости, компетентности работников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Оценка удовлетворенности качеством оказания услуг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ab/>
        <w:t>Основным источником для оценки открытости, доступности, полноты и актуальности информации является страница МБУК «Сельский дом культуры п. Черемушки» на официальном сайте администрации Черемушкинского сельсовета. Оценка уровня открытости и доступности информации на официальном сайте составила 17 баллов. Анализ страницы на официальном сайте черемушкинского сельсовета проводился на предмет соответствия приказу Министерства культуры Российской Федерации от 20 февраля 2015 года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. Информация по показателю об учреждении не достаточна: общая информация неполная; нет информации о годовой бухгалтерской отчетности за отчетный финансовый год; результатах деятельности и об использовании имущества; о контрольных мероприятиях и их результатах за отчетный финансовый год. Информация о проводимых мероприятиях размещается редко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ab/>
        <w:t xml:space="preserve">Одним из показателей данного блока является размещение информации на сайте </w:t>
      </w:r>
      <w:hyperlink r:id="rId2">
        <w:r>
          <w:rPr>
            <w:rStyle w:val="InternetLink"/>
            <w:color w:val="0000FF"/>
            <w:u w:val="single"/>
          </w:rPr>
          <w:t>www.bus.gov.ru</w:t>
        </w:r>
      </w:hyperlink>
      <w:r>
        <w:rPr/>
        <w:t xml:space="preserve">. Изучение и оценка данных на официальном сайте для размещения информации о государственных и муниципальных учреждениях в сети интернет www.bus.gov.ru показала, что информация представлена в полном объеме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ab/>
        <w:t xml:space="preserve">Результаты по этапу «оценка комфортности условий предоставлений услуг и доступности их получения» были проведены с помощью анкет. Для определения уровня удовлетворенности получателей услуг были опрошены 210 респондентов – посетителей МБУК «Сельский дом культуры п. Черемушки. По итогам опроса «Сельский дом культуры п. Черемушки» получил 21 балл. Большой минус при рассмотрении данного критерия дало отсутствие условий для пребывания людей с ограниченными возможностями здоровья. Здание не оборудовано  подъемником на крыльце, внутри здания нет ни одного «приспособления» для людей с ограниченными возможностями здоровья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ab/>
        <w:t>Довольно неплохие результаты получились по критериям «информированность о предстоящих мероприятиях (выставках, экспозициях) и «доброжелательность, вежливость и компетентность персонала», «общая удовлетворенность качеством оказания услуг». Что свидетельствует о компетентности работников и заинтересованности в предоставлении информации о мероприятиях и услугах учреждения. Частым замечанием по результатам анализа анкет стало по поводу направлений деятельности, которых недостаточно для обеспечения разностороннего развития лич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сновные выводы по проведению независимой оценки качества оказания услуг оцениваемого учрежд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ab/>
        <w:t>По итогам всех пяти этапов МБУК «Сельский дом культуры п. Черемушки» набрало 69 баллов. Есть предложения по повышению качества работы муниципального бюджетного учреждения культуры «Сельский дом культуры п. Черемушки 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Создание сайта и вкладки на официальном сайте учреждения по независимой оценке качества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Размещение информации на сайте в соответствии с приказом Министерства культуры Российской Федерации от 20 февраля 2015 года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Оборудование помещения для комфортного пребывания людей с ограниченными возможностями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Расширение направлений деятельности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6"/>
      <w:szCs w:val="2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28:00Z</dcterms:created>
  <dc:creator>User</dc:creator>
  <dc:description/>
  <dc:language>en-US</dc:language>
  <cp:lastModifiedBy>культура</cp:lastModifiedBy>
  <cp:lastPrinted>2017-09-04T10:38:00Z</cp:lastPrinted>
  <dcterms:modified xsi:type="dcterms:W3CDTF">2017-12-15T08:28:00Z</dcterms:modified>
  <cp:revision>2</cp:revision>
  <dc:subject/>
  <dc:title>МИНИСТЕРСТВО КУЛЬТУРЫ</dc:title>
</cp:coreProperties>
</file>