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КРАСНОЯРСКИЙ КРА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АЛАХТИНСКИ РАЙОН</w:t>
      </w:r>
    </w:p>
    <w:p>
      <w:pPr>
        <w:pStyle w:val="Normal"/>
        <w:shd w:fill="FFFFFF" w:val="clear"/>
        <w:spacing w:lineRule="exact" w:line="322"/>
        <w:ind w:left="2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ЧЕРЕМУШКИНСКИЙ СОВЕТ ДЕПУТАТОВ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0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17 марта   2017г.                     п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Черемушки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№ 25-36р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 w:before="326" w:after="0"/>
        <w:ind w:left="14" w:right="48" w:firstLine="837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 w:before="326" w:after="0"/>
        <w:ind w:left="14" w:right="48" w:firstLine="837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О создании административной  комиссии в Черёмушкинском сельсовете Балахт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 w:before="326" w:after="0"/>
        <w:ind w:left="14" w:right="48" w:firstLine="837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 w:before="326" w:after="0"/>
        <w:ind w:left="14" w:right="48" w:firstLine="837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Руководствуясь ст. 2 закона Красноярского края от 23.04.2009 г. № 8-3168 «Об административных комиссиях в Красноярском крае», Уставом Черемушкинского сельсовета,  Черёмушкинский сельский Совет депутатов, РЕШИЛ: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. Решение от 25.03. 2016г </w:t>
      </w:r>
      <w:r>
        <w:rPr>
          <w:rFonts w:cs="Arial" w:ascii="Arial" w:hAnsi="Arial"/>
          <w:color w:val="000000"/>
          <w:sz w:val="24"/>
          <w:szCs w:val="24"/>
        </w:rPr>
        <w:t xml:space="preserve"> № 12р  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«О создании административной  комиссии в Черемушкинском сельсовете Балахтинского района Красноярского края» считать утратившим силу;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2. Создать административную комиссию в Черёмушкинском сельсовете (далее – комиссия) в составе пяти человек на срок полномочий представительного органа Черемушкинского сельсовет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Утвердить состав комиссии согласно приложению № 1 к настоящему решению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4. Комиссия и своей деятельности руководствуется Кодексом Российской Федерации об административных правонарушениях, законом Красноярского края от 02.10.2008г. № 7-2161 « Об административных правонарушениях», законом Красноярского края от 23.04.2009 г. № 8-3168 « Об административных комиссиях в Красноярском крае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   Контроль за исполнением настоящего решения возложить на главу Черёмушкинского сельсовет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6.   Настоящее решение вступает в силу в день, следующий за днём его  официального опубликования в газете «Сельская новь».</w:t>
      </w:r>
    </w:p>
    <w:p>
      <w:pPr>
        <w:pStyle w:val="Normal"/>
        <w:ind w:righ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4" w:hanging="0"/>
        <w:rPr>
          <w:rFonts w:ascii="Arial" w:hAnsi="Arial" w:eastAsia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</w:t>
      </w:r>
    </w:p>
    <w:p>
      <w:pPr>
        <w:pStyle w:val="Normal"/>
        <w:ind w:right="3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 сельсовета                                                            М.А.Полухин</w:t>
      </w:r>
    </w:p>
    <w:p>
      <w:pPr>
        <w:pStyle w:val="Normal"/>
        <w:ind w:right="3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right="3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right="3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едседатель Совета депутатов                                    Т.Г.Можарова</w:t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от 17 марта 2017г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№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25-36р  «О создании административной </w:t>
      </w:r>
    </w:p>
    <w:p>
      <w:pPr>
        <w:pStyle w:val="Normal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комиссии в Черёмушкинском сельсовет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Балахтинского района Красноярского края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й комиссии в Черёмушкинском сельсовет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8"/>
        <w:gridCol w:w="2282"/>
        <w:gridCol w:w="1981"/>
        <w:gridCol w:w="2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Должность по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у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лжность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хин  Максим Анато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-техниче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лкова Галина Игнат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МОУ «Черемушкинская СО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председ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-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сенова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Юр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афаилова Елена Серге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путат Совета депутатов Черемушкинского сельсовета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вченко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на Тимофе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41:00Z</dcterms:created>
  <dc:creator>SPEEDxp</dc:creator>
  <dc:description/>
  <cp:keywords/>
  <dc:language>en-US</dc:language>
  <cp:lastModifiedBy>SPEEDxp</cp:lastModifiedBy>
  <cp:lastPrinted>2017-03-20T08:39:00Z</cp:lastPrinted>
  <dcterms:modified xsi:type="dcterms:W3CDTF">2017-04-04T07:27:00Z</dcterms:modified>
  <cp:revision>22</cp:revision>
  <dc:subject/>
  <dc:title/>
</cp:coreProperties>
</file>