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ЧЕРЁМУШКИН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 РАЙОНА  КРАСНОЯРСКОГО 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  января  2017 г.                 п. Черёмушки                              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 внес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менений в Постановление от 11.04.2014г. №26 «О создании комиссии и утверждению положения  о комиссии по профилактике и противодействию корруп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изменения в Постановление от 11.04.2014г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26 «О создании комиссии и утверждению положения  о комиссии по профилактике и противодействию корруп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Утвердить состав комиссии  по профилактике и противодействию коррупции в новой редакции. Приложение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 на официальном сайте администрации  Черемушкинского сельсовета Балахтинского района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 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сельсовета                                               И.Ю.Аксенова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постановлению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1.2017г. 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офилактике и противодействию коррупции в администрации Черемушкин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ксенова Ирина Юрь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Черемушкинского  сельсовета, председатель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хин Анатолий Василь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  Черемушкинского сельского  Совета депутатов, начальник ПЧ-31 п. Черемушки,   заместитель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ьева В.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2 категории администрации Черемушкинского  сельсовета, секретарь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равцова Нина Алексеевна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   Черемушкинского сельского Совета депутатов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рафаилова Елена Сергеевна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 Черемушкинского  сельского  Совета депутатов 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9:00Z</dcterms:created>
  <dc:creator>SPEEDxp</dc:creator>
  <dc:description/>
  <cp:keywords/>
  <dc:language>en-US</dc:language>
  <cp:lastModifiedBy>SPEEDxp</cp:lastModifiedBy>
  <cp:lastPrinted>2017-01-19T09:34:00Z</cp:lastPrinted>
  <dcterms:modified xsi:type="dcterms:W3CDTF">2017-02-07T07:28:00Z</dcterms:modified>
  <cp:revision>13</cp:revision>
  <dc:subject/>
  <dc:title/>
</cp:coreProperties>
</file>