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БАЛАХТИНСКИ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ЕРЕМУШКИНСКИЙ СОВЕТ ДЕПУТАТОВ</w:t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14 мая 2013 год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7"/>
          <w:sz w:val="28"/>
          <w:szCs w:val="28"/>
        </w:rPr>
        <w:t>п. Черемушки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5"/>
          <w:sz w:val="28"/>
          <w:szCs w:val="28"/>
        </w:rPr>
        <w:t>№ 134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муниципальном жилищ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ёмушк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хт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Черёмушкинского сельсовета, Совет депутатов Черёмушк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униципальном жилищном контроле на территории Черёмушкинского сельсовета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исполнением решения оставляю за собой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со дня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ёмушкинского сельсовета                                                    Н.В.Б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С.В.Шерешевец                     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Черёмушкинского сельсовета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4.05.2013г.</w:t>
      </w:r>
      <w:r>
        <w:rPr>
          <w:rFonts w:cs="Times New Roman" w:ascii="Times New Roman" w:hAnsi="Times New Roman"/>
          <w:sz w:val="24"/>
          <w:szCs w:val="24"/>
        </w:rPr>
        <w:t xml:space="preserve">_ № 13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шк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Черёмушкинского сельсовета и устанавливает порядок осуществления муниципального жилищного контроля на территории Черёмушк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Черёмушкинского сельсовета осуществляется администрацией Черёмушкинского сельсовета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Черёмушкинского сельсовет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Черёмушкинского сельсовета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Черёмушкин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Черёмушкинского сельсов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Черёмушкинского сельсовет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Красноярского края, Уставом Черёмушкинского сельсовета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>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Черёмушки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Черёмушкинского сельсовета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Черёмушкинского сельсовета 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территории </w:t>
      </w:r>
      <w:r>
        <w:rPr/>
        <w:t xml:space="preserve">Черёмушкин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Черёму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Черёмушкинского сельсовета  по адресу: п. Черёмушки, ул. Мира,3 , тел. 26-1-91</w:t>
      </w:r>
    </w:p>
    <w:p>
      <w:pPr>
        <w:pStyle w:val="Normal"/>
        <w:autoSpaceDE w:val="false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 Законом Красноярского края от 2 октября 2008 года  № 7-2161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территории Черёмушк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</w:t>
      </w:r>
      <w:r>
        <w:rPr>
          <w:b/>
          <w:sz w:val="22"/>
          <w:szCs w:val="22"/>
        </w:rPr>
        <w:t>Черёмушк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E53D28CB7700FA89962EE50340E453F3BAB8A3AD1919E3DFC6C9417CE6CB617CD2D8473FAA1E32F21nAJ" TargetMode="External"/><Relationship Id="rId7" Type="http://schemas.openxmlformats.org/officeDocument/2006/relationships/hyperlink" Target="consultantplus://offline/ref=A55A4B1208244411D01210B76DD8540376F4721B88C0C92ED19AFEF29DM9FE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8:00Z</dcterms:created>
  <dc:creator> </dc:creator>
  <dc:description/>
  <cp:keywords/>
  <dc:language>en-US</dc:language>
  <cp:lastModifiedBy>SPEEDxp</cp:lastModifiedBy>
  <cp:lastPrinted>2013-05-28T13:44:00Z</cp:lastPrinted>
  <dcterms:modified xsi:type="dcterms:W3CDTF">2013-05-28T06:25:00Z</dcterms:modified>
  <cp:revision>15</cp:revision>
  <dc:subject/>
  <dc:title>1</dc:title>
</cp:coreProperties>
</file>