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МИНИСТРАЦИЯ ЧЕРЕМУШКИН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АЛАХТИНСКОГО РАЙОНА КРАСНОЯРСКОГО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ПОСТАНОВЛЕНИЕ     </w:t>
      </w:r>
    </w:p>
    <w:p>
      <w:pPr>
        <w:pStyle w:val="Normal"/>
        <w:tabs>
          <w:tab w:val="clear" w:pos="408"/>
          <w:tab w:val="left" w:pos="-241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08"/>
          <w:tab w:val="left" w:pos="-2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12.12.2024                                 п. Черемушки                                        № 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bookmarkStart w:id="0" w:name="_Hlk87364511"/>
      <w:bookmarkEnd w:id="0"/>
      <w:r>
        <w:rPr>
          <w:rFonts w:cs="Arial" w:ascii="Arial" w:hAnsi="Arial"/>
          <w:bCs/>
        </w:rPr>
        <w:t xml:space="preserve">О введении кода, наделении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лномочиями администраторов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оходов бюджета и о закреплении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тдельных кодов бюджетной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лассификации доходов бюджета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1" w:name="_Hlk87364511"/>
      <w:bookmarkStart w:id="2" w:name="_Hlk87364511"/>
      <w:bookmarkEnd w:id="2"/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унктами 3.1, 3.2 статьи 160.1 Бюджетного кодекса Российской Федерации, постановлением Правительства Российской Федерации от 16.09.2021 № 1569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а бюджета и к утверждению перечня главных администраторов дохода бюджета субъекта Российской Федерации, бюджета территориального фонда обязательного медицинского страхования, местного бюджета", руководствуясь Уставом Черемушкинского сельсовета, 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tabs>
          <w:tab w:val="clear" w:pos="408"/>
          <w:tab w:val="left" w:pos="-24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Ввести следующие коды бюджетной классификации доходов на 2025г</w:t>
      </w:r>
    </w:p>
    <w:p>
      <w:pPr>
        <w:pStyle w:val="Normal"/>
        <w:tabs>
          <w:tab w:val="clear" w:pos="4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Наделить полномочиями администратора доходов бюджета Администрацию Черемушкинского сельсовета Балахтинского района Красноярского края.</w:t>
      </w:r>
    </w:p>
    <w:p>
      <w:pPr>
        <w:pStyle w:val="TextBodyIndent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Закрепить за администратором доходов бюджета Администрации Черемушкинского сельсовета Балахтинского района Красноярского края следующих кодов доходов:</w:t>
      </w:r>
    </w:p>
    <w:p>
      <w:pPr>
        <w:pStyle w:val="TextBodyIndent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4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1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62"/>
        <w:gridCol w:w="2800"/>
        <w:gridCol w:w="5093"/>
      </w:tblGrid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 доходов бюдже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ида (подвида) доходов бюджет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вида (подвида) доходов бюджета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78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Черемушкинского сельсовета Балахтинского района Красноярского края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065 10 0000 130</w:t>
            </w:r>
          </w:p>
        </w:tc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7090 10 0000 140</w:t>
            </w:r>
          </w:p>
        </w:tc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31 10 0000 140</w:t>
            </w:r>
          </w:p>
        </w:tc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32 10 0000 140</w:t>
            </w:r>
          </w:p>
        </w:tc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 01520 10 0000 150</w:t>
            </w:r>
          </w:p>
        </w:tc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сельских поселений по решениям о взыскании средств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 02500 10 0000 150</w:t>
            </w:r>
          </w:p>
        </w:tc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2711 1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(на выравнивание бюджетной обеспеченности из средств районного бюджета)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7601 150</w:t>
            </w:r>
          </w:p>
        </w:tc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(на выравнивание бюджетной обеспеченности из средств субвенций из краевого бюджета)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7571 150</w:t>
            </w:r>
          </w:p>
        </w:tc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Fonts w:cs="Arial" w:ascii="Arial" w:hAnsi="Arial"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 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ведомственного проекта Модернизация, реконструкция и капитальный ремонт объектов коммунальной инфраструктуры муниципальных образований государственной программы Красноярского края Реформирование и модернизация жилищно-коммунального хозяйства и повышение энергетической эффективности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24 10 7514 150</w:t>
            </w:r>
          </w:p>
        </w:tc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государственных полномочий (по созданию и обеспечению деятельности административных комиссий в соответствии с Законом края от 23.04.2009г. №8-3170 в рамках непрограммных расходов органов судебной власти)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(на осуществление первичного воинского учета на территориях, где отсутствуют военные комиссариаты по министерству финансов Красноярского края в рамках непрограммных расходов отдельных органов исполнительной власти)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2721 150</w:t>
            </w:r>
          </w:p>
        </w:tc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сбалансированность бюджетов)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2722 150</w:t>
            </w:r>
          </w:p>
        </w:tc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содержание дорог)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2723 150</w:t>
            </w:r>
          </w:p>
        </w:tc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передаваемые бюджетам сельских поселений (на ликвидацию мест несанкционированного размещения отходов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2724 150</w:t>
            </w:r>
          </w:p>
        </w:tc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поселений 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 в рамках не программных расходов отдельных органов местного самоуправления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2725 150</w:t>
            </w:r>
          </w:p>
        </w:tc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реализацию мероприятий по паспортизации, постановке на кадастровый учет памятников и мемориальных комплексов, увековечивающих память воинов-красноярцев, погибших, умерших в годы Великой Отечественной войны, а также для проведения ремонтно-реставрационных работ данных объектов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7412 150</w:t>
            </w:r>
          </w:p>
        </w:tc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обеспечение первичных мер пожарной безопасности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7508 150</w:t>
            </w:r>
          </w:p>
        </w:tc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7509 150</w:t>
            </w:r>
          </w:p>
        </w:tc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)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7555 150</w:t>
            </w:r>
          </w:p>
        </w:tc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организацию и проведение акарицидных обработок мест массового отдыха населения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7745 150</w:t>
            </w:r>
          </w:p>
        </w:tc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поселений края за содействие развитию налогового потенциала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4 05099 10 0000 150</w:t>
            </w:r>
          </w:p>
        </w:tc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50</w:t>
            </w:r>
          </w:p>
        </w:tc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8 05000 10 0000 150 </w:t>
            </w:r>
          </w:p>
        </w:tc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60010 10 0000 150</w:t>
            </w:r>
          </w:p>
        </w:tc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60010 10 0000 150</w:t>
            </w:r>
          </w:p>
        </w:tc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Контроль за выполнением постановления возложить на главного бухгалтера Погодину Е.Н.</w:t>
      </w:r>
    </w:p>
    <w:p>
      <w:pPr>
        <w:pStyle w:val="Normal"/>
        <w:rPr/>
      </w:pPr>
      <w:r>
        <w:rPr>
          <w:rFonts w:cs="Arial" w:ascii="Arial" w:hAnsi="Arial"/>
        </w:rPr>
        <w:t>5. Постановление вступает в силу в день, следующим за днём его официального опубликования в газете  «Сельская новь» и применяется к правоотношениям, возникающим при составлении и исполнении местного бюджета, начиная с бюджета на 2025год и плановый период 2026-2027 год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ремушкинского сельсовета                                                                          М.А. Полухин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08"/>
        <w:tab w:val="left" w:pos="-2410" w:leader="none"/>
        <w:tab w:val="left" w:pos="0" w:leader="none"/>
      </w:tabs>
      <w:jc w:val="right"/>
      <w:outlineLvl w:val="7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408"/>
        <w:tab w:val="left" w:pos="-2410" w:leader="none"/>
      </w:tabs>
      <w:ind w:left="0" w:right="0" w:firstLine="851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с отступом 21"/>
    <w:basedOn w:val="Normal"/>
    <w:qFormat/>
    <w:pPr>
      <w:ind w:left="0" w:right="0" w:firstLine="851"/>
    </w:pPr>
    <w:rPr>
      <w:sz w:val="28"/>
      <w:szCs w:val="20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40"/>
      <w:szCs w:val="40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  <w:sz w:val="36"/>
      <w:szCs w:val="3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3:35:00Z</dcterms:created>
  <dc:creator>user01</dc:creator>
  <dc:description/>
  <cp:keywords/>
  <dc:language>en-US</dc:language>
  <cp:lastModifiedBy>Пользователь Windows</cp:lastModifiedBy>
  <cp:lastPrinted>2024-12-12T08:21:00Z</cp:lastPrinted>
  <dcterms:modified xsi:type="dcterms:W3CDTF">2025-01-17T05:40:00Z</dcterms:modified>
  <cp:revision>6</cp:revision>
  <dc:subject/>
  <dc:title>Красноярский кра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186E59F73407A963004008B93DE95_12</vt:lpwstr>
  </property>
  <property fmtid="{D5CDD505-2E9C-101B-9397-08002B2CF9AE}" pid="3" name="KSOProductBuildVer">
    <vt:lpwstr>1049-12.2.0.19307</vt:lpwstr>
  </property>
</Properties>
</file>