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АДМИНИСТРАЦИЯ ЧЕРЕМУШКИНСКОГО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марта 2017г.                      п.Черемушки                                          №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запасов материально- технических, продовольственных, медицинских и иных средств для обеспечения мероприятий гражданской оборо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о исполнение Федеральных законов Российской Федерации от 06.10.2003 № 131 – ФЗ « об общих принципах  местного самоуправления в Российской Федерации», от 12.02.1998г. № 28-ФЗ «О гражданской обороне», ОТ 21.12.1994Г. № 68-фз 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дпунктом 1.23 пункта 1 статьи 7,8 Устава Черёмушкинского сельсовета Балахтинского района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Перечень  запасов материально - технических, продовольственных, медицинских и иных средств для обеспечения мероприятий гражданской обороны,  создаваемых на территории поселка Черёмушки, согласно прилож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места хранения запасов материально- технических, продовольственных и иных средств для обеспечения мероприятий гражданской обороны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вещевого имущества и продовольствия –  в магазине ИП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Шкуратова В.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троительных материалов – на  складе ООО «Толгат»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ефтепродуктов на АЗС № 133 Ужурского филиала ОАО «Красноярск нефтепродукт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медикаментов - МУЗ «Балахтинская РБ Черёмушкинская  амбулатория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Установить, что запасы материально- технических, продовольственных, медицинских и иных средств для обеспечения мероприятий гражданской обороны предназначены для первоочередного обеспечения населения в военное  время, а также для оснащения нештатных аварийно-спасательных формирований территории  Черёмушкинского сельсовета при проведении аварийно-спасательных и других неотложных работ в случае возникновения опасности при  военных конфликтах или вследствие этих конфликтов, а также при чрезвычайных ситуациях природного и техногенного характера </w:t>
      </w:r>
    </w:p>
    <w:p>
      <w:pPr>
        <w:pStyle w:val="Normal"/>
        <w:rPr/>
      </w:pPr>
      <w:r>
        <w:rPr>
          <w:rFonts w:cs="Arial" w:ascii="Arial" w:hAnsi="Arial"/>
        </w:rPr>
        <w:t>4. Определить, что запасы материально- технических, продовольственных, медицинских и иных средств для обеспечения мероприятий гражданской обороны разрешено использовать для предупреждения и ликвидации последствий стихийных бедствий по распоряжению главы администрации Черёмушкинского сельсовета с последующим их немедленным восстановлением до установленного уровн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становления оставляю за собой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  Постановление вступает в силу со дня его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ерёмушкинского сельсовета                                                М.А.Пол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4:00Z</dcterms:created>
  <dc:creator>user</dc:creator>
  <dc:description/>
  <cp:keywords/>
  <dc:language>en-US</dc:language>
  <cp:lastModifiedBy>SPEEDxp</cp:lastModifiedBy>
  <cp:lastPrinted>2017-03-13T15:07:00Z</cp:lastPrinted>
  <dcterms:modified xsi:type="dcterms:W3CDTF">2017-04-04T07:26:00Z</dcterms:modified>
  <cp:revision>17</cp:revision>
  <dc:subject/>
  <dc:title/>
</cp:coreProperties>
</file>