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  БАЛАХТ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УШКИ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 июля 2014г.                     пос.Черемушки</w:t>
        <w:tab/>
        <w:tab/>
        <w:t xml:space="preserve">           №-16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мене  внесений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>в Решени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/н30-р от 26.11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становлении  ст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ядка уплаты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ушки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Федеральным законом от 27.07.2010г. № 229-ФЗ «О внесении изменений в часть первую и часть вторую НК РФ и некоторые другие законодательные акты РФ, а также о признании утратившими силу отдельных законодательных актов (положений законодательных актов) РФ в связи с урегулированием задолженности по уплате налогов, сборов, пеней и штрафов и некоторых иных вопросов налогового администрирования»,  во исполнение протестов прокурора от 21.04.2014г. № 7-05-2014, № 7-04-2014,  руководствуясь Уставом  Черемушкинского сельсовета, Черемушкинский сельский Совет депутатов РЕШИ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от 28.02.2014г. № 153-р « О внесении  изменений и дополнений  в Решение Совета депутатов № в/н30-р от 26 ноября 2010г. «Об установлении ставок и порядка уплаты земельного налога на территории Черемушкинского сельсовета» отменить;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от 27.03.2014г. № 155-р « О внесении  изменений и дополнений  в Решение Совета депутатов № в/н30-р от 26 ноября 2010г. «Об установлении ставок и порядка уплаты земельного налога на территории Черемушкинского сельсовета» отменить;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ие изменения вступают с силу  в день, следующий за  днем его  официального опубликования в газете «Сельская новь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   сельсовета                                                           Н.В. Булич</w:t>
      </w:r>
    </w:p>
    <w:p>
      <w:pPr>
        <w:pStyle w:val="Normal"/>
        <w:ind w:right="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                                С.В.Шерешевец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1:00Z</dcterms:created>
  <dc:creator>SPEEDxp</dc:creator>
  <dc:description/>
  <cp:keywords/>
  <dc:language>en-US</dc:language>
  <cp:lastModifiedBy>SPEEDxp</cp:lastModifiedBy>
  <cp:lastPrinted>2014-07-07T12:12:00Z</cp:lastPrinted>
  <dcterms:modified xsi:type="dcterms:W3CDTF">2014-07-07T04:15:00Z</dcterms:modified>
  <cp:revision>10</cp:revision>
  <dc:subject/>
  <dc:title/>
</cp:coreProperties>
</file>