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ЧЕРЕМУШКИНСК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января 2012г.                    п.Черемушки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 внесении изменений и дополнени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В Постановление от 20.10.2011г. №33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«Об утверждении Порядка проведе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антикоррупционной экспертизы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нормативных правовых актов и проектов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нормативных правовых ак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администрации Черёмушкин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сельсовета Балахтинского район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Красноярского края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17.07.2009 </w:t>
      </w:r>
      <w:hyperlink r:id="rId3">
        <w:r>
          <w:rPr>
            <w:rStyle w:val="InternetLink"/>
            <w:sz w:val="28"/>
            <w:szCs w:val="28"/>
          </w:rPr>
          <w:t>N 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N 8-3610 "О противодействии коррупции в Красноярском крае", руководствуясь Уставом Черёмушк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ложение «О 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Черёмушкинского сельсовета Балахтинского района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е положения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. Настоящее Положение разработано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Российской Федерации от 25.12.2008г.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7.07.2009г.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и их проектов в администрации Черёмушк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ой экспертизе подлежат нормативные правовые акты администрации Черёмукшкинского сельсовета и их про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- в течение 7 рабочих дней со дня получения поручения главы администрации района или его заместителя, в компетенции которого находятся вопросы организации правового обеспечения деятельности администрации района, либо в срок, указанный в пору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антикоррупционную экспертиз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1.2. ПОРЯДОК ПРОВЕДЕНИЯ АНТИКОРРУПЦИОННОЙ ЭКСПЕРТИЗЫ ПРОЕКТОВ НОРМАТИВНЫХ ПРАВОВЫХ АКТОВ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Антикоррупционная экспертиза проектов нормативных правовых актов осуществляется специалистами либо начальником юридического отдела администрации Балахтинского района (далее по тексту – уполномоченным лиц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уполномоченным лицом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ов (подпунктов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по устранению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дней со дня получения заключения по результатам экспертизы. В случае согласия с разногласиями уполномоченное лицо,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ногласия при рассмотрении проекта нормативного правового акта не урегулированы, они выносятся на рассмотрение главе администрации Балахт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екты нормативных правовых актов, в которых коррупциогенные факторы не выявлены, либо выявленные факторы устранены, подлежат согласованию уполномоченным лицом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ПОРЯДОК ПРОВЕДЕНИЯ АНТИКОРРУПЦИО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3.1. Антикоррупционная экспертиза нормативных правовых актов, в том числе при мониторинге их применения, осуществляется уполномоченными  лицами администрации Балахтинского района по мотивированному письменному поручению главы администрацииЧерёмушк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Заключение подписывается уполномоченным лицом администрации Балахтинского района и направляется должностному лицу, по поручению которого была проведена антикоррупционная экспертиза. В случае возникновения разногласий по результатам экспертизы они подлежат урегулированию в порядке, аналогичном предусмотренному </w:t>
      </w:r>
      <w:hyperlink w:anchor="Par55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ногласия не урегулированы, они выносятся для рассмотрения главой администрации района и принятия решения о необходимости внесения изменений, признания утратившим сил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лжностное лицо, по поручению которого была проведена антикоррупционная экспертиза, направляет заключение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 и представляет в юридический отдел администрации района для проведения антикоррупционной экспертизы в соответствии с </w:t>
      </w:r>
      <w:hyperlink w:anchor="Par45">
        <w:r>
          <w:rPr>
            <w:rStyle w:val="InternetLink"/>
            <w:sz w:val="28"/>
            <w:szCs w:val="28"/>
          </w:rPr>
          <w:t>разделом "II"</w:t>
        </w:r>
      </w:hyperlink>
      <w:r>
        <w:rPr>
          <w:sz w:val="28"/>
          <w:szCs w:val="28"/>
        </w:rPr>
        <w:t xml:space="preserve"> данного Положения, а если разработчиком нормативного правового акта является юридический отдел администрации Балахтинского района, то он подготавливает проект нормативного правового акта о внесении изменений в соответствующий нормативный правовой акт или его отмене и представляет его лицу, курирующему работу юридического отдела, для проведения антикоррупционной экспертизы в соответствии с </w:t>
      </w:r>
      <w:hyperlink w:anchor="Par45">
        <w:r>
          <w:rPr>
            <w:rStyle w:val="InternetLink"/>
            <w:sz w:val="28"/>
            <w:szCs w:val="28"/>
          </w:rPr>
          <w:t>разделом "II"</w:t>
        </w:r>
      </w:hyperlink>
      <w:r>
        <w:rPr>
          <w:sz w:val="28"/>
          <w:szCs w:val="28"/>
        </w:rPr>
        <w:t xml:space="preserve"> данного Полож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ая новь».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рёмуш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  Н.В.Бу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123;n=52548;fld=134;dst=100038" TargetMode="External"/><Relationship Id="rId6" Type="http://schemas.openxmlformats.org/officeDocument/2006/relationships/hyperlink" Target="consultantplus://offline/main?base=RLAW123;n=66832;fld=134;dst=100010" TargetMode="External"/><Relationship Id="rId7" Type="http://schemas.openxmlformats.org/officeDocument/2006/relationships/hyperlink" Target="consultantplus://offline/ref=7EA0660CBAC64FE5DB17885A1368AFCD7F9DC6E3DE5820CB6D0EC0B04B5A772568D4DFFA66FA559E34r9C" TargetMode="External"/><Relationship Id="rId8" Type="http://schemas.openxmlformats.org/officeDocument/2006/relationships/hyperlink" Target="consultantplus://offline/ref=7EA0660CBAC64FE5DB17885A1368AFCD7F9DC5EADA5720CB6D0EC0B04B5A772568D4DFFA66FA559934rBC" TargetMode="External"/><Relationship Id="rId9" Type="http://schemas.openxmlformats.org/officeDocument/2006/relationships/hyperlink" Target="consultantplus://offline/ref=7EA0660CBAC64FE5DB17885A1368AFCD7797C7E2D2547DC16557CCB234rC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05:00Z</dcterms:created>
  <dc:creator>user</dc:creator>
  <dc:description/>
  <cp:keywords/>
  <dc:language>en-US</dc:language>
  <cp:lastModifiedBy>SPEEDxp</cp:lastModifiedBy>
  <cp:lastPrinted>2013-02-11T09:00:00Z</cp:lastPrinted>
  <dcterms:modified xsi:type="dcterms:W3CDTF">2013-02-11T01:00:00Z</dcterms:modified>
  <cp:revision>8</cp:revision>
  <dc:subject/>
  <dc:title>Общество с ограниченной ответственностью</dc:title>
</cp:coreProperties>
</file>