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АДМИНИСТРАЦИЯ ЧЕРЕМУШКИНСКОГО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u-RU"/>
        </w:rPr>
        <w:t>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ХТИ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5.03.2013г.                    п. Черемушки                                          № 10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b/>
          <w:bCs/>
          <w:sz w:val="28"/>
          <w:szCs w:val="28"/>
        </w:rPr>
        <w:t xml:space="preserve">Об определении границ, прилегающих </w:t>
      </w:r>
    </w:p>
    <w:p>
      <w:pPr>
        <w:pStyle w:val="Heading1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некоторым организациям и объектам </w:t>
      </w:r>
    </w:p>
    <w:p>
      <w:pPr>
        <w:pStyle w:val="Heading1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й, на которых не допускается </w:t>
      </w:r>
    </w:p>
    <w:p>
      <w:pPr>
        <w:pStyle w:val="Heading1"/>
        <w:ind w:hanging="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розничная продажа алкогольной продукции</w:t>
      </w:r>
    </w:p>
    <w:p>
      <w:pPr>
        <w:pStyle w:val="Heading1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Черёмушки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хтинского района Красноярского края</w:t>
      </w:r>
    </w:p>
    <w:p>
      <w:pPr>
        <w:pStyle w:val="Heading1"/>
        <w:ind w:hanging="0"/>
        <w:jc w:val="left"/>
        <w:rPr>
          <w:b/>
          <w:b/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lang w:val="ru-RU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атьей 7 Устава Черёмушкинского сельсовета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 xml:space="preserve">Для определения </w:t>
      </w:r>
      <w:r>
        <w:rPr>
          <w:sz w:val="28"/>
          <w:szCs w:val="28"/>
          <w:lang w:val="ru-RU"/>
        </w:rPr>
        <w:t>расстояния от д</w:t>
      </w:r>
      <w:r>
        <w:rPr>
          <w:rFonts w:eastAsia="Calibri"/>
          <w:sz w:val="28"/>
          <w:szCs w:val="28"/>
          <w:lang w:val="ru-RU"/>
        </w:rPr>
        <w:t xml:space="preserve">етских, образовательных, 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</w:t>
      </w:r>
      <w:r>
        <w:rPr>
          <w:sz w:val="28"/>
          <w:szCs w:val="28"/>
          <w:lang w:val="ru-RU"/>
        </w:rPr>
        <w:t xml:space="preserve">до границ прилегающих территорий, на которых </w:t>
        <w:br/>
        <w:t>не допускается розничная  продажа алкогольной продукции на территории Черёмушкинского  сельсовета используется следующий способ расчет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 вариант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пределяется по прямой линии от входа для посетителей </w:t>
        <w:br/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е (строение, сооружение), в котором расположены  указанные </w:t>
        <w:br/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ункте организации и (или) объекты, до границ прилегающих территорий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 Установить, что расстояние </w:t>
      </w:r>
      <w:r>
        <w:rPr>
          <w:sz w:val="28"/>
          <w:szCs w:val="28"/>
          <w:lang w:val="ru-RU" w:eastAsia="ru-RU"/>
        </w:rPr>
        <w:t xml:space="preserve">от детских организаций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МО «Черёмушкинский сельсовет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50 метров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образовательных  организаций </w:t>
        <w:br/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МО «Черёмушкинский сельсовет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50 метров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медицинских организаций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МО «Черёмушкинский сельсовет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 50 метров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val="ru-RU"/>
        </w:rPr>
        <w:t xml:space="preserve">Установить, что расстояние </w:t>
      </w:r>
      <w:r>
        <w:rPr>
          <w:sz w:val="28"/>
          <w:szCs w:val="28"/>
          <w:lang w:val="ru-RU" w:eastAsia="ru-RU"/>
        </w:rPr>
        <w:t xml:space="preserve">от объектов спорта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в МО «Черёмушкинский сельсовет»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ставляет 50 метров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</w:t>
      </w:r>
      <w:r>
        <w:rPr>
          <w:sz w:val="28"/>
          <w:szCs w:val="28"/>
          <w:lang w:val="ru-RU"/>
        </w:rPr>
        <w:t xml:space="preserve"> Установить, что расстояние </w:t>
      </w:r>
      <w:r>
        <w:rPr>
          <w:sz w:val="28"/>
          <w:szCs w:val="28"/>
          <w:lang w:val="ru-RU" w:eastAsia="ru-RU"/>
        </w:rPr>
        <w:t xml:space="preserve">от оптовых и розничных рынков </w:t>
        <w:br/>
      </w:r>
      <w:r>
        <w:rPr>
          <w:sz w:val="28"/>
          <w:szCs w:val="28"/>
          <w:lang w:val="ru-RU"/>
        </w:rPr>
        <w:t xml:space="preserve">до границ прилегающих территорий, на которых 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</w:t>
        <w:br/>
        <w:t xml:space="preserve">и розничной продажи пива и пивных напитков, осуществляемой индивидуальными предпринимателями, при оказании этими организациями </w:t>
        <w:br/>
        <w:t xml:space="preserve">и индивидуальными предпринимателями услуг общественного питания, </w:t>
        <w:br/>
        <w:t>в МО «Черёмушкинский сельсовет»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ставляет 50 метров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 </w:t>
      </w:r>
      <w:r>
        <w:rPr>
          <w:sz w:val="28"/>
          <w:szCs w:val="28"/>
          <w:lang w:val="ru-RU"/>
        </w:rPr>
        <w:t xml:space="preserve"> Установить, что расстояние </w:t>
      </w:r>
      <w:r>
        <w:rPr>
          <w:sz w:val="28"/>
          <w:szCs w:val="28"/>
          <w:lang w:val="ru-RU" w:eastAsia="ru-RU"/>
        </w:rPr>
        <w:t xml:space="preserve">от вокзалов и аэропортов </w:t>
      </w:r>
      <w:r>
        <w:rPr>
          <w:sz w:val="28"/>
          <w:szCs w:val="28"/>
          <w:lang w:val="ru-RU"/>
        </w:rPr>
        <w:t>до границ прилегающих территорий, на которых не допускается розничная продажа алкогольной продукции, за исключением розничной 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в МО «Черёмушкинский сельсовет»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ставляет 50 метров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8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) МОУ «Черёмушкинская СОШ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1)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9. Утвердить схемы границ прилегающих территорий, на которых </w:t>
        <w:br/>
        <w:t>не допускается розничная продажа алкогольной продукции, для следующих медицинских организаций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МБУЗ «Балахтинская ЦРБ Черёмушкинская участковая больница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2)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0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ъектов спорта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Спортивный клуб «КЕДР»(приложение 3)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1. Утвердить схемы границ прилегающих территорий, на которых </w:t>
        <w:br/>
        <w:t xml:space="preserve">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для следующих </w:t>
      </w:r>
      <w:r>
        <w:rPr>
          <w:sz w:val="28"/>
          <w:szCs w:val="28"/>
          <w:lang w:val="ru-RU" w:eastAsia="ru-RU"/>
        </w:rPr>
        <w:t>вокзалов и аэропортов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Район причала т/х «Копьево»(приложение 4)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2. Аксеновой М.Ю.- заместителю главы администрации Черёмушкинского сельсовета Балахтинского района в течение 10 дней 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13. Опубликовать настоящее Постановление в районной газете «Сельская нов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фициального обнародовани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-360" w:right="-467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-360" w:right="-467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Глава Черёмушкинского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right="-5" w:hanging="0"/>
        <w:jc w:val="both"/>
        <w:rPr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ельсовета                                                                                    Н.В.Булич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1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 №_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Схема границ  прилегающих территорий к общеобразовательному  объекту, расположенному по адресу  п. Черёмушки  ул. Мира, 26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80073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1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65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обозначение границ прилегающих к </w:t>
      </w:r>
      <w:r>
        <w:rPr>
          <w:sz w:val="28"/>
          <w:szCs w:val="28"/>
          <w:lang w:val="ru-RU"/>
        </w:rPr>
        <w:t xml:space="preserve">общеобразовательному  </w:t>
      </w:r>
      <w:r>
        <w:rPr>
          <w:sz w:val="28"/>
          <w:szCs w:val="28"/>
          <w:lang w:val="ru-RU" w:eastAsia="en-US"/>
        </w:rPr>
        <w:t xml:space="preserve">объек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en-US"/>
        </w:rPr>
        <w:t>территорий</w:t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2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 марта</w:t>
      </w:r>
      <w:r>
        <w:rPr>
          <w:sz w:val="28"/>
          <w:szCs w:val="28"/>
          <w:lang w:val="ru-RU"/>
        </w:rPr>
        <w:t>_ №_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Схема границ  прилегающих территорий к  Медицинскому  учреждению  МБУЗ «Балахтинская ЦРБ Черёмушкинская  участковая больница, расположенная по адресу  п. Черёмушки  ул. Мира, 39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800735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 xml:space="preserve">обозначение границ, прилегающих к </w:t>
      </w:r>
      <w:r>
        <w:rPr>
          <w:sz w:val="28"/>
          <w:szCs w:val="28"/>
          <w:lang w:val="ru-RU"/>
        </w:rPr>
        <w:t xml:space="preserve">Медицинскому  учреждению   </w:t>
      </w:r>
      <w:r>
        <w:rPr>
          <w:sz w:val="28"/>
          <w:szCs w:val="28"/>
          <w:lang w:val="ru-RU" w:eastAsia="en-US"/>
        </w:rPr>
        <w:t>территорий</w:t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3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 №_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ru-RU"/>
        </w:rPr>
        <w:br/>
        <w:t>Схема границ  прилегающих территорий к объекту спорта, расположенному по адресу  п. Черёмушки  ул. Мира, 5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800735" cy="12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</wp:posOffset>
                </wp:positionH>
                <wp:positionV relativeFrom="paragraph">
                  <wp:posOffset>83820</wp:posOffset>
                </wp:positionV>
                <wp:extent cx="635" cy="10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обозначение границ, прилегающих к объекту спорт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 w:eastAsia="en-US"/>
        </w:rPr>
        <w:t>территорий</w:t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341" w:leader="none"/>
        </w:tabs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">
    <w:name w:val="Знак Знак2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4:00Z</dcterms:created>
  <dc:creator>SPEEDxp</dc:creator>
  <dc:description/>
  <cp:keywords/>
  <dc:language>en-US</dc:language>
  <cp:lastModifiedBy>SPEEDxp</cp:lastModifiedBy>
  <cp:lastPrinted>2013-05-17T11:35:00Z</cp:lastPrinted>
  <dcterms:modified xsi:type="dcterms:W3CDTF">2013-05-21T06:50:00Z</dcterms:modified>
  <cp:revision>25</cp:revision>
  <dc:subject/>
  <dc:title/>
</cp:coreProperties>
</file>