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ЧЕРЁМУШКИНСКОГО СЕЛЬСОВ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ХТИНСКОГО  РАЙОНА  КРАСНОЯРСКОГО  КРАЯ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01  июля  2014 г.                 п. Черёмушки                            № 43</w:t>
      </w:r>
    </w:p>
    <w:p>
      <w:pPr>
        <w:pStyle w:val="Normal"/>
        <w:shd w:fill="FFFFFF" w:val="clear"/>
        <w:spacing w:lineRule="exact" w:line="307" w:before="312" w:after="0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втомобильным дорог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ентификационных номе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обеспечения выполнения положений Федерального закона от 08.11.2007  № 257-ФЗ «Об автомобильных дорогах и дорожной деятельности в Российской Федерации  и о внесении изменений в отдельные законодательные акты Российской Федерации», приказа Министерства транспорта Российской Федерации от 20.05.2009 № 80 «О едином государственном реестре автомобильных дорог», приказа Министерства транспорта Российской Федерации от 07.02.2007 № 16 «Об утверждении правил присвоения автомобильным дорогам идентификационных номеров»,</w:t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исвоить автомобильным дорогам, находящимся в муниципальной собственности на балансе муниципальной казны муниципального образования «Черемушкинский сельсовет», Балахтинского района, Красноярского края  идентификационные номера согласно Приложению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оставляю за соб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Сельская Новь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Н.В.Булич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7.2014г. №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326"/>
        <w:gridCol w:w="1606"/>
        <w:gridCol w:w="2895"/>
        <w:gridCol w:w="15"/>
      </w:tblGrid>
      <w:tr>
        <w:trPr>
          <w:trHeight w:val="1085" w:hRule="atLeast"/>
        </w:trPr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автодороги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м</w:t>
            </w:r>
          </w:p>
        </w:tc>
        <w:tc>
          <w:tcPr>
            <w:tcW w:w="29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</w:rPr>
              <w:t>идентификационный номер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Мира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1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 Молодежная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-204-822-ОПМП0202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ул. Зеленая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7</w:t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 0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Советская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 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Октябрьская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 5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Центральная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 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Лесная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 020 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Приморская</w:t>
            </w:r>
          </w:p>
        </w:tc>
        <w:tc>
          <w:tcPr>
            <w:tcW w:w="1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2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ул. Аэродромна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</w:t>
            </w:r>
          </w:p>
        </w:tc>
        <w:tc>
          <w:tcPr>
            <w:tcW w:w="2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. Черемушки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Черкасова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1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Куртюл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Почтова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11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Куртюл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Заречна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  <w:tc>
          <w:tcPr>
            <w:tcW w:w="2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Куртюл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Школьна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Куртюл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Кирпична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2</w:t>
            </w:r>
          </w:p>
        </w:tc>
        <w:tc>
          <w:tcPr>
            <w:tcW w:w="2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2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Тюлюпта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Школьна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  <w:tc>
          <w:tcPr>
            <w:tcW w:w="289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Тюлюпта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Почтова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  <w:tc>
          <w:tcPr>
            <w:tcW w:w="2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16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Тюлюпта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Заречна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17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Березов</w:t>
            </w:r>
            <w:r>
              <w:rPr>
                <w:bCs/>
                <w:sz w:val="20"/>
                <w:szCs w:val="20"/>
              </w:rPr>
              <w:t>ая</w:t>
            </w:r>
            <w:r>
              <w:rPr>
                <w:sz w:val="20"/>
                <w:szCs w:val="20"/>
              </w:rPr>
              <w:t>, у</w:t>
            </w:r>
            <w:r>
              <w:rPr>
                <w:rFonts w:cs="Arial" w:ascii="Arial" w:hAnsi="Arial"/>
                <w:sz w:val="20"/>
                <w:szCs w:val="20"/>
              </w:rPr>
              <w:t>л. Заречна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5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18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Березов</w:t>
            </w:r>
            <w:r>
              <w:rPr>
                <w:bCs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Центральна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71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19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Березов</w:t>
            </w:r>
            <w:r>
              <w:rPr>
                <w:bCs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Школьна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8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2ОПМП02020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Березов</w:t>
            </w:r>
            <w:r>
              <w:rPr>
                <w:bCs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Сисимска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21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Березов</w:t>
            </w:r>
            <w:r>
              <w:rPr>
                <w:bCs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Кедровая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</w:t>
            </w:r>
            <w:r>
              <w:rPr>
                <w:rFonts w:cs="Arial" w:ascii="Arial" w:hAnsi="Arial"/>
                <w:bCs/>
                <w:sz w:val="20"/>
                <w:szCs w:val="20"/>
              </w:rPr>
              <w:t>. Березов</w:t>
            </w:r>
            <w:r>
              <w:rPr>
                <w:bCs/>
                <w:sz w:val="20"/>
                <w:szCs w:val="20"/>
              </w:rPr>
              <w:t>ая,</w:t>
            </w:r>
            <w:r>
              <w:rPr>
                <w:rFonts w:cs="Arial" w:ascii="Arial" w:hAnsi="Arial"/>
                <w:sz w:val="20"/>
                <w:szCs w:val="20"/>
              </w:rPr>
              <w:t xml:space="preserve"> ул. Таежная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86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23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. Смоленка, ул. Набережная 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28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-204-822-ОПМП0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2:41:00Z</dcterms:created>
  <dc:creator>SPEEDxp</dc:creator>
  <dc:description/>
  <cp:keywords/>
  <dc:language>en-US</dc:language>
  <cp:lastModifiedBy>SPEEDxp</cp:lastModifiedBy>
  <cp:lastPrinted>2014-07-17T14:25:00Z</cp:lastPrinted>
  <dcterms:modified xsi:type="dcterms:W3CDTF">2014-07-17T07:49:00Z</dcterms:modified>
  <cp:revision>11</cp:revision>
  <dc:subject/>
  <dc:title>АДМИНИСТРАЦИЯ    ЧЕРЁМУШКИНСКОГО СЕЛЬСОВЕТА</dc:title>
</cp:coreProperties>
</file>