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Я ЧЕРЁМУШК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1.2017г.                          п. Черёмушки                               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124" w:right="-7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36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создании и утверждении  комиссии по урегулированию конфликта  интересов в администрации Черёмушкинского  сельсовета Балахтинского района Красноярского края»</w:t>
      </w:r>
    </w:p>
    <w:p>
      <w:pPr>
        <w:pStyle w:val="Heading1"/>
        <w:ind w:left="-360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  Уставом Черёмушк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Создать   комиссию по урегулированию конфликта интересов в администрации Черёмушкинского сельсовета Балахтинского района Красноярского края:</w:t>
      </w:r>
    </w:p>
    <w:p>
      <w:pPr>
        <w:pStyle w:val="ConsNormal"/>
        <w:keepLines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  согласно приложению № 1.</w:t>
      </w:r>
    </w:p>
    <w:p>
      <w:pPr>
        <w:pStyle w:val="ConsNormal"/>
        <w:keepLines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 вступает в силу в день, следующий за днем его официального опубликования в газете «Сельская нов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овета                                                                 И.Ю. Аксе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ёмушкинского сельсовета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1.2017г.  №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комиссии по урегулированию конфликта интересов в  администрации Черёмушкинского  сельсове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а И.Ю. председатель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Черёмушк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арова Т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ь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Черёмушкинского сельского Совета депутат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Черемушкинская СОШ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2 категории администрации Черёмушки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Н.А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Черёмушкинского сельского  Совета депутатов, домохозяй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ич С.П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КГБУ«Дурское лесничество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фаилова Е.С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Черёмушкинского сельского  Совета депутатов, не работа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8:00Z</dcterms:created>
  <dc:creator>Pasha</dc:creator>
  <dc:description/>
  <cp:keywords/>
  <dc:language>en-US</dc:language>
  <cp:lastModifiedBy>SPEEDxp</cp:lastModifiedBy>
  <cp:lastPrinted>2017-01-19T13:11:00Z</cp:lastPrinted>
  <dcterms:modified xsi:type="dcterms:W3CDTF">2017-02-07T07:30:00Z</dcterms:modified>
  <cp:revision>14</cp:revision>
  <dc:subject/>
  <dc:title>В соответствии с Федеральным законом от 2 марта 2007 г</dc:title>
</cp:coreProperties>
</file>