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АДМИНИСТРАЦИЯ ЧЕРЕМУШКИНСКОГО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марта 2017г.                    п.Черемушки                                        №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 образовании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миссии по предупреждению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ликвидации чрезвычайных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туаций и обеспеч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жарной безопасност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соответствии с Федеральным законом от 21.12.1994 № 68-ФЗ «О защите населения и территорий от чрезвычайных  ситуаций природного и техногенного характера», постановлением Правительства РФ от 30.12.2003г. №794 «О единой государственной системе предупреждения и ликвидации чрезвычайных ситуаций», руководствуясь Уставом муниципального образования Черемушкинский сельсовет, ПОСТАНОВЛЯЮ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Образовать   комиссию по предупреждению и ликвидации чрезвычайных ситуаций и обеспечению пожарной безопасности.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Утвердить положение о   комиссии по предупреждению и ликвидации чрезвычайных ситуаций и обеспечению пожарной безопасности    согласно приложению 1.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твердить состав   комиссии   по  предупреждению и ликвидации чрезвычайных ситуаций и обеспечению пожарной безопасности утвердить  согласно приложению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</w:rPr>
        <w:t xml:space="preserve">  Постановление вступает в силу в день, следующий за днем его официального  опубликования в газете «Сельская новь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М.А.Полу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т «13»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2017__ г. №_</w:t>
      </w:r>
      <w:r>
        <w:rPr>
          <w:rFonts w:cs="Arial" w:ascii="Arial" w:hAnsi="Arial"/>
          <w:u w:val="single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0"/>
        <w:gridCol w:w="573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хин Максим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сельсовета, председатель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а Ирина Ю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. главы по социальным вопросам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бин Александр Никола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СДК, секретар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Галина Игнать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БУО «Черемушкинская СОШ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ич Сергей Пет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уководитель КГКУ «Даурское лесничество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 Николай Алексе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уководитель КГКУ «Лесопожарный центр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чков Владимир Владими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ач общей практики МБУЗ «Балахтинская РБ» Черемушкинская амбулатория» (Внесено изменение Постановлением от 04.03.2016г. №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хин Анатолий Василь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ППО-31 п. Черемуш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ов Виктор Алексе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. главы района по обеспечению жизнедеятельности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хин Павел Иван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л. лейтенант, участковый уполномоченный МО МВД России «Балахтинский</w:t>
            </w:r>
          </w:p>
        </w:tc>
      </w:tr>
    </w:tbl>
    <w:p>
      <w:pPr>
        <w:pStyle w:val="Normal"/>
        <w:tabs>
          <w:tab w:val="clear" w:pos="708"/>
          <w:tab w:val="left" w:pos="6100" w:leader="none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  постановлению </w:t>
      </w:r>
    </w:p>
    <w:p>
      <w:pPr>
        <w:pStyle w:val="Consnonformat"/>
        <w:tabs>
          <w:tab w:val="clear" w:pos="708"/>
          <w:tab w:val="left" w:pos="5600" w:leader="none"/>
          <w:tab w:val="left" w:pos="574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_13»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</w:rPr>
        <w:t xml:space="preserve">г.    № </w:t>
      </w:r>
      <w:r>
        <w:rPr>
          <w:rFonts w:cs="Arial" w:ascii="Arial" w:hAnsi="Arial"/>
          <w:u w:val="single"/>
        </w:rPr>
        <w:t>1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П О Л О Ж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комиссии по предупреждению и ликвидации</w:t>
      </w:r>
    </w:p>
    <w:p>
      <w:pPr>
        <w:pStyle w:val="Normal"/>
        <w:rPr/>
      </w:pPr>
      <w:r>
        <w:rPr>
          <w:rFonts w:cs="Arial" w:ascii="Arial" w:hAnsi="Arial"/>
        </w:rPr>
        <w:t>чрезвычайных ситуаций и обеспечению пожарной безопасности</w:t>
      </w:r>
    </w:p>
    <w:p>
      <w:pPr>
        <w:pStyle w:val="3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3"/>
        <w:ind w:left="0" w:firstLine="709"/>
        <w:rPr/>
      </w:pPr>
      <w:r>
        <w:rPr>
          <w:rFonts w:cs="Arial" w:ascii="Arial" w:hAnsi="Arial"/>
          <w:sz w:val="24"/>
          <w:szCs w:val="24"/>
        </w:rPr>
        <w:t>1.1.Комиссия по предупреждению и ликвидации чрезвычайных ситуаций и обеспечению пожарной безопасности (далее – Комиссия) является координационным органом, образованным для обеспечения согласованности действий администрации сельсовет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1.2.Комиссия  в своей деятельности руководствуется Конституцией Российской Федерации, федеральными законами, указами Президента РФ, Уставом Красноярского края, законами Красноярского края, указами и распоряжениями Губернатора Красноярского края, решениями Балахтинского районного Совета депутатов, распоряжениями и постановлениями Главы администрации района, а также настоящим Положением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Комиссия осуществляет свою деятельность во взаимодействии с администрацией района, другими заинтересованными организациями и общественными объединениям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задачи Комиссии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е пожарной безопасности на территории Черемушкинского сельсовета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координация деятельности органов управления, сил и средств районного звена краев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обеспечение согласованности действий администрации сельсовета, государственных и иных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г)  обеспечение готовности к действиям органов управления, сил и средств районной территориальной подсистемы и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Функции Комиссии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главе сельсовета соответствующие предложения;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б) разрабатывает предложения по совершенствованию нормативно-правовых актов главы администрации сельсовета и иных нормативных документов администрации Черемушкинского сельсовет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рассматривает прогнозы возможных чрезвычайных ситуаций на территории сельсовет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) участвует в разработке краевых целевых и научно-технических программ, готовит предложения по разработке  целевых программ и предложений в программы социально-экономического развития территории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д) разрабатывает предложения по развитию и обеспечению функционирования  муниципального звена краев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е) участвует в подготовке предложений по ликвидации чрезвычайных ситуаций, происшедших на территории сельсовета;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ж) организует разработку и реализацию мер, направленных на обеспечение надежности работы потенциально опасных объектов на территории сельсовет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з) организует подготовку предложений по финансированию мероприятий в области предупреждения и ликвидации чрезвычайных ситуаций и обеспечения пожарной безопасности, участвует в разработке и рассмотрении местного бюджета на очередной финансовый год в данной области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и) участвует в создании  резервов материально-технических ресурсов для ликвидации чрезвычайных ситуац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) обеспечивает деятельность по ликвидации чрезвычайных ситуаций, привлечению сил и средств муниципального звена краевой территориальной подсистемы единой государственной системы предупреждения и ликвидации чрезвычайных ситуаций, а также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) планирует и обеспечивает проведение мероприятий по эвакуации населения из зон чрезвычайных ситуаций, его жизнеобеспечение и возвращение в места постоянного прожи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) организует сбор и обмен информацией в области защиты населения и территории сельсовета от чрезвычайных ситуац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) организует работу по подготовке предложений и аналитических материалов, а также рекомендаций главе администрации Черемушкинского сельсовета и руководителям организаций Балахтинского района по вопросам защиты  населения и территорий сельсовета от чрезвычайных ситуаций и обеспечения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)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территории сельсовет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) готовит предложения о привлечении сил и средств  ГО и ЧС Балахтинского района  для проведения неотложных мероприятий по предупреждению и ликвидации чрезвычайных ситуаций, обеспечению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) готовит предложения о введении режимов функционирования сельской территориальной подсистемы единой государственной  системы предупреждения и ликвидации чрезвычайных ситуаций и ее звеньев;</w:t>
      </w:r>
    </w:p>
    <w:p>
      <w:pPr>
        <w:pStyle w:val="2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с) рассматривает проекты ежегодных докладов о состоянии защиты населения и территории сельсовета от чрезвычайных ситуаций природного и техногенного харак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Комисс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иссия в пределах своей компетенции имеет право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участвовать в разработке плана мероприятий по предупреждению и ликвидации чрезвычайных ситуаций природного и техногенного характера и обеспечению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запрашивать у структурных подразделений администрации района, других организаций и общественных объединений необходимые материалы и информацию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приглашать и заслушивать на своих заседаниях руководителей структурных подразделений администрации района, других организаций и общественных объедин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) привлекать для участия в своей работе руководителей структурных подразделений администрации района, других организаций и общественных объедин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) обеспечивать эффективное взаимодействие органов, входящих в районное звено территориальной подсистемы предупреждения и ликвидации чрезвычайных ситуаций, при введении в зонах чрезвычайных ситуаций особого режима проживания и поведения населения, а также особого режима работы предприятий и организаций, порядка въезда и выезда граждан (обсервация, карантин и др.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е) вносить в установленном порядке в  администрацию района предложения по вопросам, требующим решения главы администрации района.</w:t>
      </w:r>
    </w:p>
    <w:p>
      <w:pPr>
        <w:pStyle w:val="Normal"/>
        <w:ind w:firstLine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Состав Комиссии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остав Комиссии утверждается постановлением  администрации сельсовета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Председателем Комиссии является  глава администрации сельсовета, который руководит деятельностью Комиссии и несет ответственность за выполнение возложенных на нее задач и функц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руководит работой Комисс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рганизует и планирует деятельность Комисс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ведет заседание Комисс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утверждает обязанности своим заместителям и членам комисс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) дает поручения членам Комиссии контролирует их выполнение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е) подписывает решения (протоколы)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бязанности  Комиссии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годовым планом, утвержденным председателем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по мере необходимости, но не реже одного раза в квартал, под руководством председателя или его заместител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дготовка материалов к заседанию Комиссии осуществляется секретарём Комиссии с привлечением других сотрудников администрации района по мере необходимости.  Материалы представляются в Комиссию не позднее, чем за 10 дней до проведения заседания.</w:t>
      </w:r>
    </w:p>
    <w:p>
      <w:pPr>
        <w:pStyle w:val="TextBody"/>
        <w:tabs>
          <w:tab w:val="clear" w:pos="708"/>
          <w:tab w:val="left" w:pos="657" w:leader="none"/>
        </w:tabs>
        <w:ind w:firstLine="709"/>
        <w:jc w:val="left"/>
        <w:rPr/>
      </w:pPr>
      <w:r>
        <w:rPr>
          <w:rFonts w:cs="Arial" w:ascii="Arial" w:hAnsi="Arial"/>
          <w:sz w:val="24"/>
        </w:rPr>
        <w:t xml:space="preserve">Заседания Комиссии оформляются в виде решений (протоколов), которые подписываются председателем Комиссии или его заместителем, председательствующим на заседании и секретарём. Заседание комиссии считается правомочным, если на нем присутствует не менее половины членов комиссии. </w:t>
      </w:r>
    </w:p>
    <w:p>
      <w:pPr>
        <w:pStyle w:val="TextBody"/>
        <w:tabs>
          <w:tab w:val="clear" w:pos="708"/>
          <w:tab w:val="left" w:pos="657" w:leader="none"/>
        </w:tabs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 принимаются простым большинством голосов,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tabs>
          <w:tab w:val="clear" w:pos="708"/>
          <w:tab w:val="left" w:pos="657" w:leader="none"/>
        </w:tabs>
        <w:ind w:firstLine="709"/>
        <w:jc w:val="left"/>
        <w:rPr/>
      </w:pPr>
      <w:r>
        <w:rPr>
          <w:rFonts w:cs="Arial" w:ascii="Arial" w:hAnsi="Arial"/>
          <w:sz w:val="24"/>
        </w:rPr>
        <w:t>Решения, принятые Комиссией в пределах её компетенции, являются основанием для принятия соответствующих актов администрацией сельсовета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рганизационно-техническое обеспечение деятельности Комиссии осуществляет  администрация района.</w:t>
      </w:r>
    </w:p>
    <w:p>
      <w:pPr>
        <w:pStyle w:val="TextBodyIndent"/>
        <w:ind w:left="283" w:firstLine="708"/>
        <w:rPr/>
      </w:pPr>
      <w:r>
        <w:rPr>
          <w:rFonts w:cs="Arial" w:ascii="Arial" w:hAnsi="Arial"/>
        </w:rPr>
        <w:t>Регистрацию, учет и организацию контроля исполнения решений Комиссий осуществляет секретарь Комиссии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Функциональные обязанности членов Комиссии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1 Председатель Комисс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едседателем  комиссии по чрезвычайным ситуациям и обеспечению пожарной безопасности (далее – Комиссии) является  глава администрации сельсовета и несет полную ответственность за организацию ликвидации последствий аварий, катастроф и стихийных бедствий, готовность подчиненных органов к действиям в чрезвычайных ситуациях на территории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 председателя комиссии по чрезвычайным ситуациям и обеспечению пожарной безопасности возлагаются следующие обязанности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уководство разработкой годового Плана работы Комиссии;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ведение заседаний, проверок, экспертиз и других работ, связанных с безаварийным функционированием объектов экономики;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личного состава Комиссии, подведомственных органов к действиям в чрезвычайных ситуациях, обеспечение их постоянной готовности к ликвидации последствий возможных аварий, катастроф и стихийных бедствий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осуществление контроля  деятельности </w:t>
        <w:tab/>
        <w:t>предприятий, учреждений, организаций на территории сельсовета независимо от ведомственной подчиненности и форм собств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участие в подготовке и целесообразности размещения на территории района объектов экономики, потенциально опасных для жизни и здоровья населения, природной среды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лечение к работе в Комиссии необходимых специалистов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ведение до краевой КЧС и ОПБ  предложений и рекомендаций по вопросам предотвращения аварий, катастроф и стихийных бедствий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систематических тренировок по оповещению и сбору личного состава Комиссии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 аварии на объектах с АХОВ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дать распоряжение на подачу сигнала «ХИМИЧЕСКАЯ ТРЕВОГА» оперативному дежурному службы – 01 и начальнику Назаровского участка узла связи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доложить главе района, в администрацию края и Главное управление ГОЧС края об аварии (форма 2/ЧС)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ести в готовность  привлекаемые органы  к действиям в чрезвычайных ситуаци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нять решение на введение в действие «План защиты населения от АХОВ» и подготовку на вывод (отселение) населения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дать распоряжение начальнику Назаровского узла связи   на оповещение населения в зонах возможного заражения и проведения мероприятий по обеспечению его защиты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ть с главой города решение на разбронирование недостающего количества средств Р и ХЗ, медицинского имущества мобилизационного резерва;  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дать распоряжение на вывод (отселение) населения, из зон возможного заражения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информировать руководителей соседних районов об обстановке (через оперативного дежурного службы – 01 )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поддерживать связь с объектами аварии и Агентством по ГО, ЧС и ПБ администрации Красноярского края (через оперативного дежурного службы – 01 )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докладывать председателю КЧС и ОПБ края и в Главное управление  ГО, ЧС и ПБ края об обстановке (формы 2-4/ЧС)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 производственных авариях: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доложить главе района об авар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ести в готовность подчиненные и привлекаемые силы и средства к действиям по ликвидации авар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разведку места аварии, оценить обстановку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нять решение на организацию ликвидации последствий авар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взаимодействие привлекаемых сил и средств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ировать руководителей соседних районов об обстановке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докладывать председателю КЧС и ОПБ края и в Главное управление  ГО, ЧС и ПБ края об обстановке (формы 1-5/ЧС)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 стихийных бедствиях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дать распоряжение на подачу сигнала предупреждения на объекты экономики и населению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доложить главе района о стихийном бедств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ести в готовность привлекаемые силы и средства к действиям по ликвидации последствий стихийного бедствия, средства связи и оповещения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круглосуточное дежурство членов Комисс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разведку и по ее данным оценить обстановку и принять решение по локализации (ликвидации) последствий, эвакуацию (отселение) населения, вывоз материальных ценностей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ировать руководителей соседних  районов об обстановке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 xml:space="preserve">докладывать председателю КЧС и ОПБ края и в Главное управление  ГО, ЧС и ПБ края об обстановке (формы 1-5/ЧС). 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35" w:leader="none"/>
          <w:tab w:val="center" w:pos="467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2  Заместитель   председателя   Комиссии   по   чрезвычайным ситуациям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-  заместитель главы администрации сельсовета по социальным вопросам, подчиняется главе администрации сельсовета, председателю Комиссии и имеет право от его имени отдавать распоряжения по вопросам организации ликвидации последствий аварий, катастроф, стихийных бедствий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отработка Плана действий по предупреждению и ликвидации чрезвычайных ситуаций природного и техногенного характера районного звена краевой территориальной подсистемы РСЧС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годового плана работы Комисс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реализацией мер, направленных на снижение ущерба от возможных аварий, катастроф на объектах экономик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астие в проводимых заседаниях, проверках, экспертизах, рекогносцировках и других работах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участие в подготовке руководящего состава, сил и средств районного звена краевой территориальной подсистемы РСЧС, обеспечение их постоянной готовности к ликвидации последствий возможных аварий, катастроф, стихийных бедствий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деятельностью предприятий, организаций и учреждений по вопросам снижения опасности возникновения аварий, катастроф и готовности к ликвидации их последствий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лечение к работе необходимых специалистов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ведение предложений до председателя Комиссии по предотвращению и сокращению ущерба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подвижного пункта управления и задействование его при аварийных ситуаци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с органами военного командования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 аварии с АХОВ (СДЯВ)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править оперативную группу и оценить обстановку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оповещение населения и личного состава  КЧС и ОПБ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разведку и ввод сил и средств для ликвидации авар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выдачу средств Р и ХЗ населению (при необходимости)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аствовать в организации проведения эвакуации населения из зоны бедствия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отрабатывать решения (распоряжения) и донесения в Главное управление по   ГО и  ЧС  Красноярского края (формы 1-5/ЧС)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 производственных авариях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разведку места аварии и оценить обстановку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ложить председателю Комиссии свои предложения на ликвидацию авар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ать ввод сил и средств ГО, ЧС и ПБ для ликвидации аварии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организовать взаимодействие с органами  ОВК п. Балахта и администрацией Балахтинского района,  с  отделом  ГО  ЧС   по Красноярскому краю, МОВД  «Балахтинский»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отрабатывать решения (распоряжения) и донесения в Главное управление по   ГО и  ЧС  Красноярского  края (формы 1 – 5/ЧС)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.3  Главный  специалист  по ГО и ЧС Балахтинского района 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озлагаются следующие обязанности: </w:t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тработка годового плана работы Комиссии;</w:t>
        <w:tab/>
        <w:tab/>
        <w:tab/>
        <w:tab/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</w:t>
        <w:tab/>
        <w:t xml:space="preserve">материалов к проведению заседания Комиссии, ведение протоколов и отчетных документов; 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решений Комисс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ие заслушиваемых вопросов (докладов) участников заседания Комиссии и приглашенных лиц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повещение участников заседания комиссии и сбор данных по рассматриваемому вопросу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ведение Решений Комиссии до ответственных и заинтересованных лиц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донесений в краевую КЧС и ОПБ о приняты решениях городской Комиссии, выполненных мероприяти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выполнением принятых Решений  и представление информации председателю Комиссии о ходе их выполнения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я работы объектовых КЧС и ОПБ. 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7.4 Член   Комиссии  – председатель  эвакуационной (эвакоприёмной) комиссии (Руководитель управления социальной защиты администрации района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едседатель  эвакуационной комиссии подчиняется   председателю районной КЧС и П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3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ддержание в постоянной готовности к работе эвакуационной (эвакоприёмной) комиссии, сил и средств  эвакоприёмных комиссий сельсове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эвакуации населения, размещение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существление мероприятий по социальной защите населения сельсовета, пострадавшего от чрезвычайных ситу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подготовки эвакокомиссии и своевременная постановка  задачи в соответствии с возникающей обстановко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зработка документов  плана эвакомероприятий на случай чрезвычайных ситуаций, вызванных крупными авариями, стихийными бедствиям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уководство работой эвакокомиссии,  объектов экономики, принятие мер к поддержанию в постоянной готовности сил и средств для проведения эвакуации;</w:t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(через СНЛК) наблюдение и контроль за состоянием обстановки на потенциально опасных объектах и прилегающих к ним территори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эвакоорганов и населения к эвакомероприятиям на случай Ч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постоянной готовностью сил и средств обеспечения эвак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подготовкой и проведением эвакуационных мероприят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змещение эвакуируемого населения в безопасной зоне, обеспечение его жизне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состоянием окружающей природной среды в районе ЧС, за обстановкой на аварийных объектах и прилегающих к ним территори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(после ликвидации чрезвычайной ситуации) возвращение эвакуируемых к местам постоянного проживания, провести мероприятия по социальной защите пострадавшего на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7.5 Член   Комиссии: начальник ППО-31 п. Черемушки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аствовать в проводимых проверках, заседаниях, рекогносцировках и других работах, направленных на предупреждение и ликвидацию ЧС (аварий) на коммунально-энергетических сет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нать наличие сил и средств для ликвидации аварий на коммунально-энергетических сет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ланировать и организовывать подготовку аварийных служб  по ликвидации паводков, наводнений и аварий на коммунально-энергетических сет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влекать к работе необходимых специалистов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ть непосредственное руководство проведением работ по предупреждению и ликвидации ЧС (аварий) на коммунально-энергетических сетях при паводках и наводнени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нать оперативную обстановку на коммунально-энергетических сетях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ценивать обстановку, обобщать данные и готовить предложения председателю Комиссии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овывать (при необходимости) эвакуацию (расселение) населения из зоны подтопления или аварийной обстановки на коммунально-энергетических сетях в жилой зоне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влекать и организовывать работу транспортных средств, противопожарных сил, средств связи и оповещения, необходимых при ликвидации аварий и стихийных бедствий. 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7.6  Член Комиссии, </w:t>
      </w:r>
      <w:r>
        <w:rPr>
          <w:rFonts w:cs="Arial" w:ascii="Arial" w:hAnsi="Arial"/>
          <w:bCs/>
        </w:rPr>
        <w:t>: начальник ППО-31 п. Черемушки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21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ое выявление и пресечение нарушений требований в области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существление контроля за исполнением предписаний и распоряжений государственного пожарного надзора, распоряжений (постановлений) Главы района и решений районной КЧС и ОПБ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ение мер, принимаемых по фактам выявленных нарушений, их потенциальной опасности для жизни и здоровья людей, окружающей среды и имуще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разъяснительной работы по применению законодательства Российской Федерации о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ыдача предписаний по обеспечению пожарной безопасности объектов (учреждений, организаций), территорий район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председателю Комиссии об установлении особого противопожарного режима на соответствующей территор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зработка проектов постановлений (распоряжений) Главы администрации района о выполнении мер пожарной безопасности в соответствии с законодательством РФ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участие в расследовании возникновения чрезвычайной ситуации (происшествии, аварии),  связанной с пожарами на территории район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7    Член  Комиссии,  </w:t>
      </w:r>
      <w:r>
        <w:rPr>
          <w:rFonts w:cs="Arial" w:ascii="Arial" w:hAnsi="Arial"/>
          <w:bCs/>
        </w:rPr>
        <w:t xml:space="preserve"> начальник ППО-31 п. Черемушк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готовности подвижных средств  оповещения населения по сигналам гражданской оборон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явление в процессе оперативно – служебной деятельности источников опасности, прогнозирование и оценка возможной обстановки в случае возникновения крупных производственных аварий, катастроф и стихийных бедствий;</w:t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мероприятий по охране общественного порядка, безопасности движения на случай возникновения чрезвычайных ситуаций;</w:t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личного состава подчиненных подразделений действиям в сложных условиях, укомплектование их средствами защиты, имуществом, техникой, поддержание сил и средств ОВД в готовности к использованию по назначению;</w:t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взаимодействия с органами военного командования и руководством отдела ФСБ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бор и оценка информации о чрезвычайных ситуациях, уточнение своих планов и расчетов, постановка задач, прогнозирование последствий возможных чрезвычайных ситу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руглосуточного дежурства руководящего состава в управлении внутренних де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нятие мер по обеспечению жизнедеятельности личного состава подчиненных подразделений в чрезвычайных условиях, решение вопросов перевода личного состава на особый режим рабо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распределение сил и средств ОВД в зависимости от складывающейся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правление представителей ОВД для работы в составе органов ГОЧС, ФСБ,  военного команд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о нарядами милиции при проведении работ по спасению людей, имущества при ликвидации последствий аварий, катастроф и стихийных бедств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ция оцепления районов аварии, охраны особо важных объектов, ценностей и оборудования в местах, подвергшихся воздействию неблагоприятных факторов, а также пресечение преступных проявлений, паники и выявление распространителей ложных и провокационных слух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дение учета пострадавшего и эвакуированного населения, обеспечение беспрепятственного движения спасательной техники и личного состава АСФЭР к местам проведения неотложных аварийно-спасательных рабо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несение председателю Комиссии предложений об изменении (ограничении) движения транспорта, ограничение, либо прекращение функционирования зрелищных учреждений.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7.8   Член Комиссии, </w:t>
      </w:r>
      <w:r>
        <w:rPr>
          <w:rFonts w:cs="Arial" w:ascii="Arial" w:hAnsi="Arial"/>
        </w:rPr>
        <w:t>руководитель КГКУ «Даурское лесничество»;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рганизация контроля за пожарной обстановкой, своевременное информирование председателя Комиссии и  главного специалиста ГО и ЧС  администрации района при ее осложнен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и поддержание в постоянной готовности противопожарных сил и средств для действий при ликвидации чрезвычайных ситуаций мирного времен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соблюдением предприятиями, учреждениями, организациями, должностными лицами и гражданами, утвержденных в соответствии с действующим законодательством правил, норм и стандартов, направленных на предотвращение пожаров, обеспечение безопасности людей в случае возникновения пожар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а на основе анализа пожарно–профилактической работы рекомендаций по усилению противопожарной защиты жилой застройки и объектов экономи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выполнением проектными и строительными организациями противопожарных требований при проектировании, строительстве и реконструкции предприятий, зданий и сооруж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ащение подразделений пожарной охраны необходимыми техническими средствами, содействие внедрению на объектах экономики установок обнаружения и тушения пожа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состоянием готовности подразделений пожарной охраны объектов экономики в борьбе с пожарами, а также работой по профилактике пожа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пожарной развед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осредственное  руководство тушением пожара и постановкой водяных завес при выбросе АХОВ (СДЯВ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вопросов с вышестоящими органами управления о наращивании усилий по ликвидации последствий пожаров и выбросов СДЯВ о выделении дополнительных противопожарных сил края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7.9  Член Комиссии, - руководитель КГКУ «Даурское лесничество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TextBodyIndent"/>
        <w:ind w:left="283" w:firstLine="709"/>
        <w:rPr/>
      </w:pPr>
      <w:r>
        <w:rPr>
          <w:rFonts w:cs="Arial" w:ascii="Arial" w:hAnsi="Arial"/>
        </w:rPr>
        <w:t xml:space="preserve">участие в разработке плана действий по предупреждению и ликвидации чрезвычайных ситуаций природного и техногенного характера районного звена краевой подсистемы РСЧС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вует в работе Комиссии по проверке объектов повышенной опасности, в целях предотвращения и недопущения авар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рганизует работу за наблюдением экологической обстановкой в районе представляет председателю Комиссии информацию для принятия экстренных мер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выдает руководителям предприятий района предложения по сокращению выброса вредных веществ, влияющих на жизнедеятельность на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 определению заряженности атмосферного воздуха, воды открытых водоемов и местности ОВ и АХОВ (СДЯВ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ет определения удельной и объемной активности радионуклидов в объектах окружающей сре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товит специалистов ГМС и ГМП по ведению радиационного и химического наблюдения;</w:t>
      </w:r>
    </w:p>
    <w:p>
      <w:pPr>
        <w:pStyle w:val="21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ирует о результатах наблюдения и лабораторного контроля председателя Комиссии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информирует об ухудшении обстановки председателя Комиссии и                                               главного специалиста по делам ГО, ЧС и ПБ района (информация представляется не позднее 2-х часов с момента обнаружения признаков угрозы возникновения ЧС, в последующем через каждые 4 часа);</w:t>
      </w:r>
    </w:p>
    <w:p>
      <w:pPr>
        <w:pStyle w:val="21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ганизует разведку экологической обстановки в районе Ч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границы зон химического заражения  в районе ЧС; 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 xml:space="preserve">участие в проведении расследований аварий и чрезвычайных ситуаций, на территории района; 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 xml:space="preserve">участие в разработке мероприятий по ликвидации последствий чрезвычайных ситуаций связанных с загрязнением земельных участков на территории района;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о проведению мероприятий, направленных на обеспечение жизнедеятельности населения.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7.10  Член  Комиссии, врач общей практики Черемушкинской участковой больницы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озлагаются следующие обязанности:</w:t>
      </w:r>
    </w:p>
    <w:p>
      <w:pPr>
        <w:pStyle w:val="Heading7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контроля за наличием и состоянием медицинских препаратов для оказания экстренной медицинской помощи и организация контроля за наличием и готовностью формирований, предназначенных для оказания первой медицинской помощи и специализированной медицинской помощи пострадавшим;</w:t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контроля за наличием транспорта, который должен быть использован для выезда в места аварии медицинских бригад быстрого реагир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медицинскими кадрами учреждений здравоохран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БСМП к работе в очагах поражения, в том числе при выбросе АХОВ (СДЯВ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прогнозирования эпидемиологической 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развертывания медицинских формирований в местах катастроф, аварий и стихийных бедствий, а также для проведения медицинской / санитарно-эпидемиологической / развед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к развертыванию профилированных больниц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анализа общей обстановки и вытекающих задач по организации медицинского обеспеч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ение данных о санитарных потерях населения и их структур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вертывание медицинских формирований в районе аварии, катастроф и стихийных бедствий, содержание объема медицинской помощи на этапах эвакуации пострадавшего на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ение сроков и порядок проведения санитарно-гигиенических и противоэпидемиологических мероприят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доставки пострадавших в отряды первой медицинской помощи и далее в лечебно-профилактические учрежд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снабжения медицинским, санитарно-хозяйственным и специальным имуществом лечебно-профилактических учреждений, оказывающих специализированную помощь пострадавшим;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тавление информации о проведенных мероприятиях по организации и оказанию медицинской помощи пострадавшему населению на всех ее этап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сил и средств медицинской службы в районах стихийных бедствий, аварий  и катастроф, наличие потерь среди медперсонала и ущерба, нанесенного  материально-технической базе учреждений здравоохранени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11 Член 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руководитель КГКУ «Лесопожарный центр»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на стационарных и подвижных ПУ систем оповещения и связи;</w:t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ети оповещения населения об угрозе и возникновении стихийных бедствий, крупных производственных аварий и катастроф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явление источников опасности для объектов связи, оценка и прогнозирование последствий возможных аварий, катастроф и стихийных б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постоянной готовности аварийно-восстановительных команд связ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ие с другими организациями по вопросам их участия и взаимодействия в работах, связанных с возможными авариями, катастрофами, стихийными бедств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работой и реализацией мер, направленных на снижение опасности аварий, на объектах  узла связ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иведение в готовность средств связи на подвижном пункте управления  председателя КЧС и ПБ  и развертывание системы связи по полной схем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ведение сигналов оповещения до населения о возникновении аварий, катастроф и стихийных б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связи при ликвидации последствий аварий, катастроф и стихийных б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дение в готовность группы связи и аварийно-восстановительных команд связи и руководство их действиями в чрезвычайных ситуаци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ценка обстановки, масштабов происшествия, размеров ущерба на линиях и сооружениях связи от аварий, катастроф и стихийных бедствий, а также прогнозирование их посл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нятие экстренных мер по защите рабочих и служащих производственных подразделений связи от последствий аварий, катастроф и стихийных б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о работой по спасению материальных ценностей производственных подразделений связи от последствий аварий, катастроф и стихийных бед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нформации о потерях людских ресурсов и техники в производственных подразделениях связ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о мероприятиями по эвакуации работников связи из районов, подвергшихся авариям, катастрофам и стихийным бедствиям в безопасные мес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работ и мероприятий по оказанию помощи в организации связи предприятиям, оказавшимся в районе аварий, катастроф и стихийных бедств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уществление руководства работами по спасению материальных ценностей узла связи. 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12 Член Комиссии, врач общей практики Черемушкинской участковой больницы.</w:t>
      </w:r>
    </w:p>
    <w:p>
      <w:pPr>
        <w:pStyle w:val="Heading4"/>
        <w:rPr/>
      </w:pPr>
      <w:r>
        <w:rPr>
          <w:rFonts w:cs="Arial" w:ascii="Arial" w:hAnsi="Arial"/>
          <w:sz w:val="24"/>
        </w:rPr>
        <w:tab/>
        <w:t>Возлагаются следующие обязанност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существляет контроль за санитарным состоянием на территории район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ует прогнозирование возможной эпидемиологическ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ивает подготовку и оснащение табельным имуществом группы эпидемиологической развед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вует в комиссионных проверках объектов народного хозяйства, использующих в технологическом процессе сильно действующие ядовитые веще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метеорологической обсерваторией города, комитетом охраны природы, санитарно-эпидемиологической станцией отделения ж.д., производственными лабораториями по вопросу наблюдения и лабораторного контроля за внешней средой, пищевым сырьем и т.п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информирует председателя Комиссии  района об ухудшении обстановки (информация представляется не позднее 2-х часов с момента обнаружения признаков угрозы ЧС, в последующем через каждые 4 часа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организует проведение эпидемиологической разведк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организует проведение лабораторного обследования очага заражения РВ, АХОВ (СДЯВ), БС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яет необходимость эвакуации населения из очага заражения (загрязнения), сроки и порядок проведения противоэпидемических мероприят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дает разрешение на занятие населением исходных мест после проведения обеззараживания очага заражения (загрязнения).</w:t>
      </w:r>
    </w:p>
    <w:p>
      <w:pPr>
        <w:pStyle w:val="Normal"/>
        <w:rPr/>
      </w:pPr>
      <w:r>
        <w:rPr>
          <w:rFonts w:cs="Arial" w:ascii="Arial" w:hAnsi="Arial"/>
        </w:rPr>
        <w:tab/>
        <w:t>7.13   Член Комиссии, 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ab/>
        <w:t>Возлагаются следующие обязанности: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ланирует создание резерва финансовых средств, необходимых для ликвидации последствий возможных производственных аварий, катастроф и стихийных бедствий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планирует финансовые расходы на обеспечение работ по обследованию территории района на загрязнение радиоактивными веществами и также других мероприятий направленных на уменьшение (не допущение) аварий, стихийных бедствий;</w:t>
      </w:r>
    </w:p>
    <w:p>
      <w:pPr>
        <w:pStyle w:val="TextBody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озникновении и в ходе ликвидации последствий аварий и  катастроф и стихийных бедствий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 w:val="24"/>
        </w:rPr>
        <w:t>организует финансовое обеспечение, за счет средств местного бюджета и предприятий района (по обстановке), сил и средств привлекаемых для ликвидации последствий аварий, катастроф и стихийных бедствий, а также пострадавшего на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товит заявку и документы (в случае необходимости) в краевую КЧС и ОПБ на дополнительное финансирование за счет краевого (федерального) бюджет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7.14 Член Комисс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руководитель управления службы «Заказчик» администрации района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>Возлагаются следующие обязанности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обеспечение  согласованности действий администрации района, государственных и иных организаций при решении вопросов восстановления и строительства жилых домов, производственной и инженерной инфраструктуры, социальной сферы, поврежденных  и разрушенных в результате чрезвычайной ситуации (происшестви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частвует в разработке районных целевых программ и предложений социально-экономического развития района в области предупреждения и ликвидации чрезвычайных ситуаций (происшестви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отовит предложения о проведении экстренных мер по обеспечению защиты объектов и зданий от последствий аварий, катастроф и стихийных бедствий, снижению ущерба от них и ликвидации этих последствий на всей территории район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существляет контроль и координацию работы по строительству, соблюдению строительных норм и правил на территории района, охране защитных сооруж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допускает применения строительных материалов, деталей и изделий, не отвечающих стандартам и техническим услови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ывает размещение сооружений водоснабжения, канализации и других инженерных объектов, а также трасс инженерных коммуникац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7.15 Член Комисс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руководитель отдела по управлению муниципальным имуществом и земельными отношениями администрации район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управление муниципальным имуществом района в соответствии с Положением о комитете и иными нормативными актами администрации район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эффективностью использования муниципальной собственности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рганизует работу по формированию и утверждению в установленном порядке Программы приватизации муниципального имущества, а также осуществляет контроль за проведением приватизации муниципальной собственности с учетом вопросов предупреждения и ликвидации чрезвычайных ситуаций, аварий, катастроф и стихийных бедствий на территории района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рганизует работу по управлению земельными ресурсами района в части земель, принадлежащих муниципальному образованию района с учетом проведения и выполнения мероприятий по предупреждению и ликвидации чрезвычайных ситуаций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участвует в деятельности по разработке и осуществлению политики администрации района по вопросам земельных отношений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заключает договора по использованию муниципальной собственности, договоры аренды земельных участков, в которых предусматриваются вопросы обязательные для исполнения руководителями в области гражданской обороны и защиты населения от аварий, катастроф и стихийных бедстви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16  Член Комиссии - руководитель КГКУ «Лесопожарный центр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лагаются следующие обязанност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вует в разработке плана действий по предупреждению и ликвидации чрезвычайных ситуаций природного и техногенного характера городского звена краевой территориальной подсистемы РСЧ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автотранспор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и оснащение оборудованием и запасными частями ремонтных бригад для оперативного восстановления неисправной техни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дение в готовность автотранспорта при возникновении чрезвычайных ситу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перевозок при эвакуации населения из зоны ЧС, с соблюдением «Правил организации пассажирских перевозок на автомобильном транспорте» и возвращение в места постоянного прожи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руглосуточного дежурства руководящего состава на предприятии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изучения маршрутов для перевозки при эвакуации населения из зоны Ч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инструктажа водителей при массовой перевозке населения из зоны Ч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перед выпуском автотранспорта на маршрут, наличие у водителей необходимых докумен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схем маршрутов для водителей с указанием опасных участков при эвакуации населения из зоны Ч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1:00Z</dcterms:created>
  <dc:creator>HOME</dc:creator>
  <dc:description/>
  <cp:keywords/>
  <dc:language>en-US</dc:language>
  <cp:lastModifiedBy>SPEEDxp</cp:lastModifiedBy>
  <cp:lastPrinted>2017-03-13T14:31:00Z</cp:lastPrinted>
  <dcterms:modified xsi:type="dcterms:W3CDTF">2017-04-04T07:30:00Z</dcterms:modified>
  <cp:revision>13</cp:revision>
  <dc:subject/>
  <dc:title> </dc:title>
</cp:coreProperties>
</file>