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МУШКИНСКОГО  C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 2013г.                    п. Черемушки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ind w:right="5670" w:hanging="0"/>
        <w:jc w:val="both"/>
        <w:rPr>
          <w:szCs w:val="28"/>
        </w:rPr>
      </w:pPr>
      <w:r>
        <w:rPr>
          <w:szCs w:val="28"/>
        </w:rPr>
        <w:t xml:space="preserve">О подготовке к весенне-летнему пожароопасному периоду 2013 года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статьями 51-53, 84, 98 Лесного кодекса Российской Федерации от 04.12.2006                № 200-ФЗ, в целях подготовки и поддержания в готовности необходимых сил и средств для защиты населения и территорий от чрезвычайных ситуаций, обеспечения пожарной безопасности в лесах, руководствуясь ст. 7 Устава  Черёмушкинского сельсовета Балахтинского района   ПОСТАНОВЛЯЮ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лан основных мероприятий по подготовке к весенне-летнему пожароопасному периоду 2013 года согласно приложению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   руководителям предприятий, организаций и учреждений всех форм собственност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в установленные сроки пунктов Плана мероприятий по обеспечению пожарной безопасности в весенне-летний пожароопасный период 2013 года на территории Балахтинского района, в части касающейс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3 мая 2013 года организовать проверку средств пожаротушения и принять меры по полному укомплектованию объектов первичными средствами пожаротушения, согласно установленных норм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 мая 2013 года создать и подготовить противопожарные формирования, принять меры по их экипировке и оснащению транспортными средствами, пожарными мотопомпами, рукавами и стволами в соответствии с перечнем противопожарных формирований привлекаемых к обеспечению мероприятий по тушению природных пожар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осложнения пожароопасной обстановки, а также введения особого противопожарного режима на территории    Балахтинского района по решению  КЧС и ПБ района  выделять противопожарные формирования, силы и средства для тушения природных пожаров в соответствии с расчетом сил и средств предприятий и организаций территории Черёмушкинского сельсовета Балахтинского района,   привлекаемых к обеспечению мероприятий по тушению природных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постановления  возложить на главу Черёмушкинского сельсовета Н.В.Бул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. Постановление вступает в силу в день, следующий за днем его официальным обнародованием.</w:t>
      </w:r>
    </w:p>
    <w:p>
      <w:pPr>
        <w:pStyle w:val="Normal"/>
        <w:spacing w:lineRule="atLeas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480" w:after="0"/>
        <w:jc w:val="both"/>
        <w:rPr/>
      </w:pPr>
      <w:r>
        <w:rPr>
          <w:sz w:val="28"/>
          <w:szCs w:val="28"/>
        </w:rPr>
        <w:t xml:space="preserve">И.О. Главы  Черёмуш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И.Ю.Аксёнова.</w:t>
      </w:r>
    </w:p>
    <w:p>
      <w:pPr>
        <w:pStyle w:val="Heading3"/>
        <w:spacing w:lineRule="exact" w:line="240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«Балахтинская ЦРБ Черёмуш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ая больница»                                                              В.В.Мор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Черёмушкинская СОШ»                                              Г.И.Во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Черёмушкинский СДК»                                            Т.Г.Мож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ПКФ «ДаурскЛесПром»                                                 Н.Л.Плет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КУ «Даурское лесничество»                                               С.П.Вас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пожарный центр                                                                В.И.Тере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О -31 п. Черёмушки                                                            А.В.Пол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left="5942" w:hanging="0"/>
        <w:jc w:val="right"/>
        <w:rPr/>
      </w:pPr>
      <w:r>
        <w:rPr/>
      </w:r>
    </w:p>
    <w:p>
      <w:pPr>
        <w:pStyle w:val="Heading3"/>
        <w:spacing w:lineRule="exact" w:line="240"/>
        <w:ind w:left="5942" w:hanging="0"/>
        <w:jc w:val="right"/>
        <w:rPr/>
      </w:pPr>
      <w:r>
        <w:rPr/>
      </w:r>
    </w:p>
    <w:p>
      <w:pPr>
        <w:pStyle w:val="Heading3"/>
        <w:spacing w:lineRule="exact" w:line="240"/>
        <w:ind w:left="5942" w:hanging="0"/>
        <w:jc w:val="right"/>
        <w:rPr/>
      </w:pPr>
      <w:r>
        <w:rPr/>
      </w:r>
    </w:p>
    <w:p>
      <w:pPr>
        <w:pStyle w:val="Heading3"/>
        <w:spacing w:lineRule="exact" w:line="240"/>
        <w:ind w:left="5942" w:hanging="0"/>
        <w:jc w:val="right"/>
        <w:rPr/>
      </w:pPr>
      <w:r>
        <w:rPr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ёмушкинского сельсовета </w:t>
      </w:r>
    </w:p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_»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3 №</w:t>
      </w:r>
      <w:r>
        <w:rPr>
          <w:sz w:val="28"/>
          <w:szCs w:val="28"/>
          <w:u w:val="single"/>
        </w:rPr>
        <w:t xml:space="preserve"> 13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 подготовке к весенне-летнему пожароопасному периоду 2013 го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1"/>
        <w:gridCol w:w="1559"/>
        <w:gridCol w:w="24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 плана тушения лесных пожаров с целью организации взаимодействия и привлечения дополнительных сил и средств пожаротушения при возникновении чрезвычайной ситу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п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сопожарный центр, КГКУ «Даурское»  лесничество», ППо-31 п. черёмуш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контроля за своевременным реагированием на возникающие термот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Старший диспетчер  ЕДДС, КЧС и ОПБ, руководители организаций, пожарных формирований, визуальный крнтроль Лесопожарного центр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очнение расчетов эвакуации населения, персонала пунктов временного размещения и первоочередного жизнеобеспечения в зонах высокой пожарной 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руководители экакопунктов, ППО-31 п. Черёмуш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риведению паспортов территории Черёмушкинского сельсовета в части «Риски природных пожаров» в соответствие с методическими рекомендациями ГУ МЧС России по Красноярскому  кра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По-31 п. Черёмуш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резерва финансовых и материально-технических ресурсов на летний пожароопасный период 2013 года, а также выполнение превентивных, противопожарных и инженерно-технически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Черёмушкинского сельсовета, ППО-31 п. Черёмушки, Лесопожарный цент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роприятий по недопущению выжигания сухой травы, сжигания бытовых отходов на контейнерных площадках, разведения костров в дворовых территор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</w:t>
            </w:r>
            <w:r>
              <w:rPr/>
              <w:t>Администрации Черёмушкинского сельсовета, ППО-31 п. Черёмушки, Лесопожарный центр,  МО МВД России «Балахтинский»,  КГКУ Даурского лесничество»,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рок противопожарного водоснабжения на территории  сельских поселений района, пожарных гидрантов,  и водоисточников, находящихся в неисправном состоянии, обустройству водоемов для забора воды для обеспечения пожаротушения. Оперативное реагирование на информацию о повреждении сетей противопожарного водоснабжения и гидрантов. Подготовка перспективных планов развития и ремонта противопожарного водоснаб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5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Черёмушкинского сельсовета, начальник  ППО-31 ответственные за содержание и обслуживание наружного противопожарного вод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 по обеспечению пожарной безопасности подвальных, технических, чердачных помещений жилых домов, ограничению доступа посторонних лиц в данные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Руководители учреждений, предприятий и   население территории Черёмушкинского сельсов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подразделений ДПО среди арендаторов лесных земель и их укомплект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КГКУ Даурское лесничест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  ППО-31 п. Черёмушк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и утверждение состава сил и средств, привлекаемых для тушения природных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Лесопожарный центр, КГКУ Даурское лесничество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 ППО-31 п. Черёмушки(по согласованию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ЧС и ОПБ 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условий для забора воды пожарными автомобилями из искусственных и естественных водо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Черёмушкинского сель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борудованию и очистке грунтовых дорог в лесных массивах для беспрепятственного проезда пожарных автомобилей для проведения разведки и к местам тушения возможных пож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Лесопожарный центр, КГКУ «Даурское лесничест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комплекса мероприятий по противопожарному обустройству л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Лесопожарный центр, КГКУ «Даурское лесничест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новление лесопожарной техники, создание резерва ранцевых лесных огнетуш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сопожарный центр,  КГКУ «Даурское лесничест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ы сельских поселений, арендаторы лесных участк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ункта диспетчерского управления тушением лесных пожаров, утверждение регламента его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сопожарный центр,   КГКУ «Даурское лесничест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ДС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отовности системы обнаружения лесных пожаров. Планирование и организация работы по подготовке сил и средств для проведения в пожароопасный период наземной и авиационной разве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01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Лесопожарный центр,   КГКУ «Даурское лесничест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мероприятий по обеспечению пожарной безопасности на объектах летнего отдыха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    ППО-31 п. Черёмуш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ЧС и ОПБ  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ой работы в жилом секторе в рамках операции «Жилище», с проведением разъяснительной работы среди населения района по вопросам соблюдения норм и правил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 ППО-31 п. Черёмуш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(по согласованию), глава Черёмушкинского сельсовета, МО МВД России «Балахтинский»,   (по согласованию),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тивопожарной пропаганды среди населения. Организация взаимодействия со СМИ по вопросам освещения конкретных фактов происходящих пожаров, халатного отношения руководителей объектов к соблюдению требований правил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Начальник ОНД по Балахтинскому и Новоселовскому району, ППО-31 п. Черёмуш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по делам ГО и Ч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ение работников учреждений образования (школ, детских садов, детских домов) мерам пожарной безопасности и действиям в случае возникновения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 ППО-31 п. Черёмуш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состоянием противопожарных разрывов и минерализованных полос вокруг населенных пунктов, при необходимости проведение работ по их созданию и об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01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КГКУ «Даурское лесничество», Лесопожарный центр,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 ППО-31 п. Черёмушки, глава Черёмушкинского сельсовет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едение в готовность к пожароопасному сезону лесопользователей, арендаторов, юридических лиц и индивидуальных предпринимателей, выполняющих хозяйственные функции в лесном фонде на территор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01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КГКУ «Даурское лесничество», Лесопожарный цент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 ППО-31 п. Черёмуш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готовности добровольных пожарных формирований,     техники, техники приспособленной для целей пожароту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ГКУ «Даурское лесничество», Лесопожарный центр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 ППО-31 п. Черёмуш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выполнением противопожарных мероприятий в полосах отвода автомобильных дорог,  линий электропередач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Черёмушкинского сель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 ППО-31 п. Черёмушк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(по согласованию),  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3:00Z</dcterms:created>
  <dc:creator>EMarkin</dc:creator>
  <dc:description/>
  <cp:keywords/>
  <dc:language>en-US</dc:language>
  <cp:lastModifiedBy>SPEEDxp</cp:lastModifiedBy>
  <cp:lastPrinted>2013-04-25T12:41:00Z</cp:lastPrinted>
  <dcterms:modified xsi:type="dcterms:W3CDTF">2013-04-25T04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к весенне-летнему пожароопасному периоду 2013 года</vt:lpwstr>
  </property>
  <property fmtid="{D5CDD505-2E9C-101B-9397-08002B2CF9AE}" pid="3" name="r_object_id">
    <vt:lpwstr>0900000189e95770</vt:lpwstr>
  </property>
  <property fmtid="{D5CDD505-2E9C-101B-9397-08002B2CF9AE}" pid="4" name="r_version_label">
    <vt:lpwstr>1.3</vt:lpwstr>
  </property>
  <property fmtid="{D5CDD505-2E9C-101B-9397-08002B2CF9AE}" pid="5" name="reg_date">
    <vt:lpwstr>01.04.2013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