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ЁМУ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14г.                       п.Черёмушки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дополнения в Распоряж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.02.2013г. №5 «О создании Совета профил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ёмушк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хтинского района Краснояр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бращением начальника МО МВД России «Балахтинский», в целях решения задач по укреплению законности и правопорядка на территории  Черёмушк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е в состав  Совет профилактики территории Черемушкинского сельсовета. </w:t>
      </w:r>
    </w:p>
    <w:p>
      <w:pPr>
        <w:pStyle w:val="Normal"/>
        <w:shd w:fill="FFFFFF" w:val="clear"/>
        <w:spacing w:lineRule="auto" w:line="20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 2.2. «Состав Совета  профилактики территории  в муниципальном образовании«Черёмушкинский сельсовета Балахтинского района Красноярского края»»  внести  «Аксенова Ирина Юрьевна – зам. главы сельсовета»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в день, следующий за днем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у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 xml:space="preserve">                      Н.В.Б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613"/>
        <w:gridCol w:w="3782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аспоряж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шкинского сельсовета Балахти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9.01.2014  № 1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профилактике коррупции</w:t>
      </w:r>
    </w:p>
    <w:p>
      <w:pPr>
        <w:pStyle w:val="Normal"/>
        <w:shd w:fill="FFFFFF" w:val="clear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Черёмушкинский сельсовет </w:t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b/>
          <w:sz w:val="28"/>
          <w:szCs w:val="28"/>
        </w:rPr>
        <w:t>Балахтинского района Красноярск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лич Николай Васильевич 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ёмушкинского сельсовета, председатель Совета профилактики  территории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Совета депутатов Черёмушкинского сельсовета Балахтин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БУЗ «Балахтинская ЦРБ Черёмушкинская участков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вгений Никола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ого отде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«Балахт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йтенант поли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ладими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ё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льского Совета ветера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а Галина Игна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Черёмушкинская СОШ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КУ «Даурский лесх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кова Елена Серге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социальной защит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Юрь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главы сельсовета(</w:t>
            </w:r>
            <w:r>
              <w:rPr>
                <w:sz w:val="24"/>
                <w:szCs w:val="24"/>
              </w:rPr>
              <w:t>Внесено изменение Распоряжением  от 09.01.2014г. №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17:00Z</dcterms:created>
  <dc:creator>SPEEDxp</dc:creator>
  <dc:description/>
  <cp:keywords/>
  <dc:language>en-US</dc:language>
  <cp:lastModifiedBy>SPEEDxp</cp:lastModifiedBy>
  <cp:lastPrinted>2014-01-27T08:48:00Z</cp:lastPrinted>
  <dcterms:modified xsi:type="dcterms:W3CDTF">2014-01-27T00:48:00Z</dcterms:modified>
  <cp:revision>4</cp:revision>
  <dc:subject/>
  <dc:title/>
</cp:coreProperties>
</file>