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ЁМУШКИ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ОГО РАЙОНА КРАСНОЯРСКОГО КРАЯ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арта  2017г.                     п.Черёмушки                                       №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вопросу «О внесении изменений в Уста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ёмушкинского сельсовета Балахтин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Красноярского кра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0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Устава Черемушкинского сельсовета Балахтинского района в соответствие с 06.12.2003г. № 131-ФЗ «Об общих принципах организации местного самоуправления в Российской Федерации, руководствуясь Уставом Черемушкинского сельсовета Балахтинского района, рассмотрев письмо Управления министерства юстиции по Красноярскому края,  в соответствии с  Положением о публичных слушаниях в  п. Черёмушки Балахтинского района, утвержденного решением Совета депутатов Черёмушкинского сельсовета Балахтинского района Красноярского края от 17.11.2011г. № 80-р, руководствуясь ст.39 Устава Черёмушкинского сельсовета Балахтинского района, Красноярского края:</w:t>
      </w:r>
    </w:p>
    <w:p>
      <w:pPr>
        <w:pStyle w:val="TextBody"/>
        <w:tabs>
          <w:tab w:val="left" w:pos="-2410" w:leader="none"/>
          <w:tab w:val="left" w:pos="708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  <w:t>1. Провести 02 мая 2017 года публичные слушания по вопросу «О внесении изменений в Устав Черёмушкинского сельсовет Балахтинского района Красноярского края» согласно приложению №1.</w:t>
      </w:r>
    </w:p>
    <w:p>
      <w:pPr>
        <w:pStyle w:val="TextBody"/>
        <w:tabs>
          <w:tab w:val="left" w:pos="-2410" w:leader="none"/>
          <w:tab w:val="left" w:pos="70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проект решения, выносимый на публичные слушания, согласно приложению №2 к настоящему распоряжению.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Создать комиссию по организации и проведению публичных слушаний согласно приложению № 3.</w:t>
      </w:r>
    </w:p>
    <w:p>
      <w:pPr>
        <w:pStyle w:val="3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4. Зам. председателя Совета депутатов Конохову А.А.  опубликовать в срок до 01 апреля 2017 года настоящее Распоряжение в газете «Сельская новь» одновременно с решением Совета депутатов от 17.11.2011г. №81-р «О порядке учета предложений по проекту решения о внесении изменений в Устав Черёмушкинского сельсовета Балахтинского района Красноярского края и участии граждан в его обсуждении».  </w:t>
      </w:r>
    </w:p>
    <w:p>
      <w:pPr>
        <w:pStyle w:val="3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5. Контроль за выполнением настоящего Распоряжения возложить на заместителя председателя Совета депутатов  Конохова А.А.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Распоряжение вступает в силу в день, следующий за днем его официального опубликования в газете «Сельская новь»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М.А.Полухин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3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ind w:left="63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</w:t>
      </w:r>
    </w:p>
    <w:p>
      <w:pPr>
        <w:pStyle w:val="TextBody"/>
        <w:ind w:left="6372" w:hanging="0"/>
        <w:jc w:val="left"/>
        <w:rPr/>
      </w:pPr>
      <w:r>
        <w:rPr>
          <w:rFonts w:cs="Arial" w:ascii="Arial" w:hAnsi="Arial"/>
          <w:sz w:val="24"/>
          <w:szCs w:val="24"/>
        </w:rPr>
        <w:t>главы Черёмушкинского сельсовета</w:t>
      </w:r>
    </w:p>
    <w:p>
      <w:pPr>
        <w:pStyle w:val="TextBody"/>
        <w:ind w:left="63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17г. №25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417"/>
        <w:gridCol w:w="326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ициаторы проведения слуш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рядок ознакомления с проектом решения участников публичных  слушаний</w:t>
            </w:r>
          </w:p>
        </w:tc>
      </w:tr>
      <w:tr>
        <w:trPr>
          <w:trHeight w:val="9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 публичных слуш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.00 час. до 14.10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Черёмушкиул.Мира, д.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п. Черёмуш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проектом решения «О внесении изменений в Устав  Черёмушкинского сельсовета Балахтинского района Красноярского края», порядком учета предложений по проекту решения,  можно ознакомиться в выпуске газеты «Сельская новь» и в администрации сельсовета в каб. Зам. главы администрации в рабочие дни с 08.00 до 12.00 час. и с 13.00 до 16.00 час. </w:t>
            </w:r>
          </w:p>
        </w:tc>
      </w:tr>
      <w:tr>
        <w:trPr>
          <w:trHeight w:val="9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.10 ча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6372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Распоряжению  </w:t>
      </w:r>
    </w:p>
    <w:p>
      <w:pPr>
        <w:pStyle w:val="TextBody"/>
        <w:ind w:left="63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 Черёмушкинского сельсовета</w:t>
      </w:r>
    </w:p>
    <w:p>
      <w:pPr>
        <w:pStyle w:val="TextBody"/>
        <w:ind w:left="63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17г. №25</w:t>
      </w:r>
    </w:p>
    <w:p>
      <w:pPr>
        <w:pStyle w:val="TextBody"/>
        <w:ind w:left="63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 Р О Е К Т</w:t>
      </w:r>
    </w:p>
    <w:p>
      <w:pPr>
        <w:pStyle w:val="Normal"/>
        <w:ind w:first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МУШКИНСКИЙ СЕЛЬСКИЙ СОВЕТ ДЕПУТАТОВ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ОГО  РАЙОНА КРАСНОЯРСКОГО КРАЯ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РЕШЕНИ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319"/>
        <w:gridCol w:w="2147"/>
      </w:tblGrid>
      <w:tr>
        <w:trPr>
          <w:trHeight w:val="571" w:hRule="atLeast"/>
        </w:trPr>
        <w:tc>
          <w:tcPr>
            <w:tcW w:w="1706" w:type="dxa"/>
            <w:tcBorders/>
          </w:tcPr>
          <w:p>
            <w:pPr>
              <w:pStyle w:val="Normal"/>
              <w:spacing w:lineRule="auto" w:line="276"/>
              <w:ind w:right="-1" w:firstLine="8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/>
              <w:ind w:right="-1" w:firstLine="709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76"/>
              <w:ind w:firstLine="5103"/>
              <w:rPr>
                <w:rFonts w:ascii="Arial" w:hAnsi="Arial" w:cs="Arial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Черемушки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76"/>
              <w:ind w:right="-1" w:firstLine="709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оме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пол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ушкинского сельсовета </w:t>
      </w:r>
    </w:p>
    <w:p>
      <w:pPr>
        <w:pStyle w:val="Normal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целях приведения Устава Черемушкинского сельсовета Балахтинского 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руководствуясь  Уставом Черемушкинского сельсовета Балахтинского района Красноярского кра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ушк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 Внести в Уста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ушкинского сельсовета Балахтинского района Красноярского края следующие изменения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4  статьи 63 главы 11 изложить в следующей редакции:</w:t>
      </w:r>
    </w:p>
    <w:p>
      <w:pPr>
        <w:pStyle w:val="Normal"/>
        <w:ind w:right="-1"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</w:rPr>
        <w:t>4.  Проект Устава сельсовета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, когда  в Устав сельсовета 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 нормативными правовыми актами.»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 в пункте  3 статьи 6 слова «Совету депутатов Черемушкинского сельсовета» заменить  словами  «Черемушкинскому сельскому Совету депутатов»;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3. в  пункте 14 статьи 8 слово «поселения» заменить словом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льсовета»;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4. в первом абзаце статьи 10 слова «представительного органа муниципального образования»   заменить словами «Черемушкинского сельского Совета депутатов», слова «представительным органом муниципального образования заменить словами «Черемушкинским сельским Советом депутатов»;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5.  в пункте 1 статьи 13 слова «Советом депутатов Черемушкинского сельсовета» заменить словами « Черемушкинского сельского Совета депутатов»;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6. в пункте 3 статьи 13 слова «Советом депутатов Черемушкинского сельсовета» заменить словами «Черемушкинским сельским Советом депутатов»;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7. в пунктах 11, 12, 13, 14  статьи 15 слова «муниципального образования» заменить словами «Черемушкинского сельсовета»;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8.  в пункте 6 статьи 29 слово «поселковым» исключить;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9.  в пункте 8 статьи 29 слова «Совета депутатов Черемушкинского сельсовета» заменить словами «Черемушкинского сельского Совета депутатов»,  слова «представительного органа муниципального образования» словами Черемушкинского сельского Совета депутатов»;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0.  Заменить слова «опубликованию (обнародованию)»  словами  «опубликованию или обнародованию» в пункте 9 статьи 34 Главы 6, в пункте 7 статьи 36, в пункте 5 статьи 37,  в пункте 1 статьи 38, в пункте 4 статьи 40, в пункте 6 статьи 41, в пункте 3 статьи 63;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11. в пункте 1 статьи 65 слова «муниципального образования», «опубликованию (обнародованию)», «опубликования (обнародования)», «опубликовать(обнародовать)» </w:t>
      </w:r>
      <w:r>
        <w:rPr>
          <w:rFonts w:cs="Arial" w:ascii="Arial" w:hAnsi="Arial"/>
          <w:iCs/>
          <w:sz w:val="24"/>
          <w:szCs w:val="24"/>
        </w:rPr>
        <w:t>заменить соответствующими словами</w:t>
      </w:r>
      <w:r>
        <w:rPr>
          <w:rFonts w:cs="Arial" w:ascii="Arial" w:hAnsi="Arial"/>
          <w:sz w:val="24"/>
          <w:szCs w:val="24"/>
        </w:rPr>
        <w:t xml:space="preserve">  «Черемушкинского сельсовета»,  «опубликованию или обнародованию»,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публикования или обнародования»,  «опубликовать или обнародовать».        </w:t>
      </w:r>
    </w:p>
    <w:p>
      <w:pPr>
        <w:pStyle w:val="Normal"/>
        <w:autoSpaceDE w:val="false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сельсовета.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 внесении изменений и дополнений в Устав Черемушкинского сельсовета Балахтинского района Красноярского края вступает в силу в  день, следующий за днем  его официального опубликования в газете «Сельская новь».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емушкинского сельсовета обязан опубликовать или обнарод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Т.Г.Можарова</w:t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М.А.Полухин</w:t>
      </w:r>
    </w:p>
    <w:p>
      <w:pPr>
        <w:pStyle w:val="TextBody"/>
        <w:ind w:left="63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ind w:left="63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</w:t>
      </w:r>
    </w:p>
    <w:p>
      <w:pPr>
        <w:pStyle w:val="TextBody"/>
        <w:ind w:left="63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района </w:t>
      </w:r>
    </w:p>
    <w:p>
      <w:pPr>
        <w:pStyle w:val="TextBody"/>
        <w:ind w:left="63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 2017г №25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комиссии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рганизации и проведению публичных слушаний по вопросу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в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ав Черёмушкинского сельсовета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ого района Красноярского края»</w:t>
      </w:r>
    </w:p>
    <w:p>
      <w:pPr>
        <w:pStyle w:val="TextBody"/>
        <w:ind w:left="2835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35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охов А.А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м. председателя Совета депутатов, председательствующий публичных слушаний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а И.Ю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. главы администрации Черёмушкинского сельсовета, зам. председателя комисс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а В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пециалист администрации Черёмушкинского сельсовета, секретарь публичных слушани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хова Т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Бухгалтер администрации сельсовета 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арова Т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овета депутатов Черёмушкинского сельсовета, докладчик вопроса, выносимого на публичные слушания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2835" w:hanging="283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1:00Z</dcterms:created>
  <dc:creator>user</dc:creator>
  <dc:description/>
  <cp:keywords/>
  <dc:language>en-US</dc:language>
  <cp:lastModifiedBy>SPEEDxp</cp:lastModifiedBy>
  <cp:lastPrinted>2017-04-03T09:02:00Z</cp:lastPrinted>
  <dcterms:modified xsi:type="dcterms:W3CDTF">2017-04-04T07:27:00Z</dcterms:modified>
  <cp:revision>62</cp:revision>
  <dc:subject/>
  <dc:title/>
</cp:coreProperties>
</file>