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ЁМУШКИ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марта 2017г.                       п.Черёмушки                                       №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оздании Совета профилактик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муниципальном образован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ёмушкинский сельсове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лах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бращением начальника МО МВД России «Балахтинский», в целях решения задач по укреплению законности и правопорядка на территории  Черёмушкинского сельсовета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Распоряжение от 15.02.2013г. №5  «</w:t>
      </w:r>
      <w:r>
        <w:rPr>
          <w:rFonts w:cs="Arial" w:ascii="Arial" w:hAnsi="Arial"/>
          <w:bCs/>
          <w:sz w:val="24"/>
          <w:szCs w:val="24"/>
        </w:rPr>
        <w:t xml:space="preserve">О создании Совета профилактик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униципальном образовании Черёмушкинский сельсовет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лахтинского района Красноярского края» считать утратившим силу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Создать на территории Черёмушкинского сельсовета Совет профилактики территории.</w:t>
      </w:r>
    </w:p>
    <w:p>
      <w:pPr>
        <w:pStyle w:val="Normal"/>
        <w:shd w:fill="FFFFFF" w:val="clear"/>
        <w:spacing w:lineRule="auto" w:line="20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твердить:</w:t>
      </w:r>
    </w:p>
    <w:p>
      <w:pPr>
        <w:pStyle w:val="Normal"/>
        <w:shd w:fill="FFFFFF" w:val="clear"/>
        <w:spacing w:lineRule="auto" w:line="204"/>
        <w:rPr/>
      </w:pPr>
      <w:r>
        <w:rPr>
          <w:rFonts w:cs="Arial" w:ascii="Arial" w:hAnsi="Arial"/>
          <w:sz w:val="24"/>
          <w:szCs w:val="24"/>
        </w:rPr>
        <w:tab/>
        <w:t>3.1. Положение о Совете  профилактики территории в муниципальном образовании «Черёмушкинский сельсовет Балахтинского района Красноярского края» (приложение № 1).</w:t>
      </w:r>
    </w:p>
    <w:p>
      <w:pPr>
        <w:pStyle w:val="Normal"/>
        <w:shd w:fill="FFFFFF" w:val="clear"/>
        <w:spacing w:lineRule="auto" w:line="204"/>
        <w:rPr/>
      </w:pPr>
      <w:r>
        <w:rPr>
          <w:rFonts w:cs="Arial" w:ascii="Arial" w:hAnsi="Arial"/>
          <w:sz w:val="24"/>
          <w:szCs w:val="24"/>
        </w:rPr>
        <w:tab/>
        <w:t xml:space="preserve">3.2. Состав Совета  профилактики территории муниципальном образовании«Черёмушкинский сельсовет </w:t>
      </w:r>
    </w:p>
    <w:p>
      <w:pPr>
        <w:pStyle w:val="Normal"/>
        <w:shd w:fill="FFFFFF" w:val="clear"/>
        <w:spacing w:lineRule="auto" w:line="204"/>
        <w:rPr/>
      </w:pPr>
      <w:r>
        <w:rPr>
          <w:rFonts w:cs="Arial" w:ascii="Arial" w:hAnsi="Arial"/>
          <w:sz w:val="24"/>
          <w:szCs w:val="24"/>
        </w:rPr>
        <w:t>Балахтинского района Красноярского края» (приложение № 2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аспоряжение  вступает в силу в день, следующий за днем его официального опубликования в газете «Сельская новь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емушк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  <w:tab/>
        <w:tab/>
        <w:tab/>
        <w:tab/>
        <w:tab/>
        <w:tab/>
        <w:t xml:space="preserve">                      М.А.Пол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ДАНИЕ И ДЕЯТЕЛЬНОСТЬ СОВЕТОВ ПРОФИЛАКТИКИ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здание Советов профилакт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шения о создании и упразднении Совета профилактики принимаются Главами городских, районных, сельских и поселковых администраций  края по предложению общественных организаций, общественности и трудовых коллектив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веты профилактики создаются в го</w:t>
        <w:softHyphen/>
        <w:t>родах, как правило, в границах территорий обслуживаемых одним участковым пунктом полиции, а в сельской мест</w:t>
        <w:softHyphen/>
        <w:t>ности в границах территорий поселковых, сельских администраций, либо отдельных населенных пункт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Формирование состава Совета профилактики осущест</w:t>
        <w:softHyphen/>
        <w:t>вляется на широкой демократической основе, т. е. в обстанов</w:t>
        <w:softHyphen/>
        <w:t>ке гласности и публичного обсуждения кандидатур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овет профилактики утвер</w:t>
        <w:softHyphen/>
        <w:t>ждается решением глав местных администраций в составе председателя, его заместителей и членов Совета из числа лиц, рекомендованных общественными организациями, органами местных самоуправлений, общественности, трудовыми коллективами, а также государ</w:t>
        <w:softHyphen/>
        <w:t>ственными организациями, участвующими в охране порядка и борьбе с правонарушениями на территории, закрепленной за данной территорией. В состав Совета рекомен</w:t>
        <w:softHyphen/>
        <w:t>дуются представители трудовых коллективов, народных дружин, домовых (уличных, сельских) комитетов, центров реабилитации помощи семье и детям, других  общественных формирований, наиболее активные участники охраны общественного порядка из числа местных жителей, а также участковые уполномоченные полиции, инспектора  подразделений по делам несовершеннолетних и иные должностные лица. Председателем Совета профилактики, как правило, изби</w:t>
        <w:softHyphen/>
        <w:t xml:space="preserve">рается Глава местного самоуправления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Полномочия и порядок деятельности Совета профилакт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веты профилактики, руковод</w:t>
        <w:softHyphen/>
        <w:t>ствуются действующим законодательством и настоящим Поло</w:t>
        <w:softHyphen/>
        <w:t>жением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ют состояние общественного порядка на закрепленной территории; разрабатывает и вно</w:t>
        <w:softHyphen/>
        <w:t>сит в соответствующие государственные органы, обществен</w:t>
        <w:softHyphen/>
        <w:t>ные организации предложения по вопросам усиления охраны общественного по</w:t>
        <w:softHyphen/>
        <w:t>рядка и профилактики правонарушений на данной терри</w:t>
        <w:softHyphen/>
        <w:t>тор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ую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уют соответствующим органам внутренних дел, командирам и штабам добровольных народных дружин в обес</w:t>
        <w:softHyphen/>
        <w:t>печении охраны общественного порядка и общественной безопасности, привлекает к этому делу местных жи</w:t>
        <w:softHyphen/>
        <w:t>тел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работе по пропаганде правовых знаний среди населения.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уют государственным органам и общественным организациям в работе по выявлению лиц, ведущих ассоциальный образ жизни, оказывает этим ли</w:t>
        <w:softHyphen/>
        <w:t>цам помощь в трудоустройстве или устройстве на учебу, про</w:t>
        <w:softHyphen/>
        <w:t>водят с ними воспитательную работу; организуют обсуждение поведения семейных дебоширов на заседа</w:t>
        <w:softHyphen/>
        <w:t>ниях Совета профилактик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ют помощь государственным органам и обществен</w:t>
        <w:softHyphen/>
        <w:t>ным организациям в борьбе с пьянством и алкоголизмом; участ</w:t>
        <w:softHyphen/>
        <w:t>вуют в проведении мероприятий, связанных с антиалкогольной пропагандой, с контролем за соблюдением правил торговли спиртными напитками на территории микрорайона (села, поселка), с выявлением случаев самогоноварения. Оказывает помощь правоохранительным органам и меди</w:t>
        <w:softHyphen/>
        <w:t>цинским учреждениям в выявлении и направлении в установ</w:t>
        <w:softHyphen/>
        <w:t>ленном порядке на лечение хронических алкоголик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 индивидуально-воспитательную работы с правонарушителями, установлению над ними шеф</w:t>
        <w:softHyphen/>
        <w:t>ства, оказывают помощь полиции в проведении отдельных мероприятий по осуществлению надзора за лицами, освобожденными из мест лишения свободы. Организует обсуждение поведения лиц, нарушающих общественный порядок и совершающих другие ан</w:t>
        <w:softHyphen/>
        <w:t>тиобщественные поступки, на собраниях жильцов, заседаниях Совета профилактик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уют государственным органам и общественным организациям в работе по борьбе с детской безнадзорностью и беспризорностью,  правонарушениями несовершеннолетних, воспитанию детей и подростков. В этих целях участвуют в осуществлении надзора за поведением несовершеннолетних в общественных местах, обсуждает поведение родителей, оказывающих отри</w:t>
        <w:softHyphen/>
        <w:t>цательное воспитательное воздействие на детей, в необходи</w:t>
        <w:softHyphen/>
        <w:t>мых случаях ставят вопрос перед соответствующими государ</w:t>
        <w:softHyphen/>
        <w:t>ственными и общественными организациями о привлечении таких родителей к установленной ответственности; вносят предложения об организации шефства над детьми и подрост</w:t>
        <w:softHyphen/>
        <w:t>ками, совершающими правонарушения, способствует органи</w:t>
        <w:softHyphen/>
        <w:t>зации культурного досуга детей и подростков по месту жи</w:t>
        <w:softHyphen/>
        <w:t xml:space="preserve">тельства; принимает участие в пропаганде педагогических знаний среди родителей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атайствует перед органами местных самоуправлений, соответствующими государст</w:t>
        <w:softHyphen/>
        <w:t>венными органами, предприятиями, учреждениями и органи</w:t>
        <w:softHyphen/>
        <w:t>зациями о поощрении граждан, активно участвующих в ра</w:t>
        <w:softHyphen/>
        <w:t>боте по охране общественного порядка и в борьбе с правона</w:t>
        <w:softHyphen/>
        <w:t>рушения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вет профилактики рассмат</w:t>
        <w:softHyphen/>
        <w:t>ривает вопросы, отнесенные к его     компетенции, на своих за</w:t>
        <w:softHyphen/>
        <w:t xml:space="preserve">седаниях, проводимых в соответствии с утвержденным графиком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ях Совета профилактики могут принимать участие представители государственных органов и общественных организаций, не входящие в его соста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Советом профилактики носят рекомендательный характер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ение Советов профилактики необходимыми помещениями, телефонной связью, мебелью, инвентарем и наглядными пособиями осуществляется администрациями местных самоуправлений совместно с предприятиями, учреждениями и организа</w:t>
        <w:softHyphen/>
        <w:t>ция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ЛАНИРОВАНИЕ И ОРГАНИЗАЦИЯ  РАБОТЫ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Деятельность Совета профилактики основывается на  плановой основе.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заседаниях Совет профилактики рассматривает сле</w:t>
        <w:softHyphen/>
        <w:t>дующие вопросы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плана работ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состояния общественного порядка и общественной безопасности на обслужи</w:t>
        <w:softHyphen/>
        <w:t>ваемой территор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остоянного взаимодействия с субъектами профилактики (трудовыми коллективами, правоохранительными и другими государственными органами, общественными орга</w:t>
        <w:softHyphen/>
        <w:t>низациями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ивание руководителей общественных формирований, отдельных представителей государственных организаций, расположенных на территории действия Совета, о состоянии воспитательной профилактической работы и при</w:t>
        <w:softHyphen/>
        <w:t xml:space="preserve">нятия соответствующих решений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состояния общей и индивидуальной профилак</w:t>
        <w:softHyphen/>
        <w:t>тики, а также разработка наиболее эффективных мер по ее осуществлению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ы по пропаганде здорового образа жизни, правовых знаний среди на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 своей работе Совет профилактики отчитывается перед населением и администрациями местных самоуправлений, освещает в средствах массовой информации. Деятельность Советов профилактики неразрывно связана с мерами предупредительного характера, которые охватыва</w:t>
        <w:softHyphen/>
        <w:t>ют все население. Главное внимание в своей работе Советы профилактики  должны сосредоточить на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Выявле</w:t>
        <w:softHyphen/>
        <w:t>нии круга лиц, подлежащих профилактическому воздействию. К ним относятся лица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нее судимые за различные преступления и освобож</w:t>
        <w:softHyphen/>
        <w:t>денные из мест лишения свобод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осужденные к уголовному наказанию, не связанному с лишением свобод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освобожденные от уголовной ответственности по нереабилитирующим осно</w:t>
        <w:softHyphen/>
        <w:t>вани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лица, допускающие правонарушения в сфере семейно-бытовых отношений; нарушающие правила проживания в квартирах и общежитиях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уклоняющиеся от военной службы, из числа проживающих на административ</w:t>
        <w:softHyphen/>
        <w:t>ном участке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входящие в неформальные молодежные объединения экстремистского толк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задержанные за нарушения общественного порядка при проведении массовых мероприят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заимодействии  с трудовыми, общественными и культурно-спортивными коллективами, где работают жите</w:t>
        <w:softHyphen/>
        <w:t>ли микрорайона. Такое взаимодействие обусловлено задачами обеспечения комплексного индивидуально-воспитательного воздействия на лиц, склонных к правонарушения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РАСПРЕДЕЛЕНИЕ ОБЯЗАННОСТЕЙ 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(Глава местного самоуправления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существляет общее руководство работой Совета. Анали</w:t>
        <w:softHyphen/>
        <w:t>зирует состояние общественного порядка и общественной безопасности в микрорайоне, на</w:t>
        <w:softHyphen/>
        <w:t>селенном пункте и вносит предложения в органы исполнительной власти, органы местных самоуправлений, трудовые коллективы, учебные заведения и об</w:t>
        <w:softHyphen/>
        <w:t>щественные организации по вопросам укрепления правопо</w:t>
        <w:softHyphen/>
        <w:t>рядка и усилении борьбы с правонарушениями. Лично прини</w:t>
        <w:softHyphen/>
        <w:t>мает граждан и рассматривает поступающую почту. Рассмат</w:t>
        <w:softHyphen/>
        <w:t>ривает сигналы и материалы членов Совета о фактах право</w:t>
        <w:softHyphen/>
        <w:t>нарушений и их предложения по устранению недостатков в индивидуально-профилактической работе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ставляет планы работы Совета, выносит их на рассмот</w:t>
        <w:softHyphen/>
        <w:t>рение Совета и контролирует их выполнение. Непосредственно руководит работой Совета по пропаганде правовых знаний, учебы актива обществен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казывает практическую помощь в работе членам Совета. Обобщает и внедряет в практику новые формы и методы ин</w:t>
        <w:softHyphen/>
        <w:t>дивидуально-профилактической работ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ь председателя (руководитель одного из предприятий, расположенных на территории местного самоуправления или на</w:t>
        <w:softHyphen/>
        <w:t>чальник штаба НД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епосредственно руководит активом общественности по обеспечению общественного порядка в микрорайоне и прове</w:t>
        <w:softHyphen/>
        <w:t>дением индивидуально-профилактической работой с лицами, склонными к правонарушениям. Анализирует состояние этой работы, принимает меры по устранению недостатк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уществляет контроль за  подготовкой  материалов о за</w:t>
        <w:softHyphen/>
        <w:t>слушивании  правонарушителей  на  заседаниях Совета и секциях профилактики правонарушен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ь председателя (руководитель жилищно-коммунальных хозяйств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ует и осуществляет контроль за организацией дви</w:t>
        <w:softHyphen/>
        <w:t xml:space="preserve">жения за звание дома, улицы, микрорайона, населенного пункта  высокой  культуры  и  образцового общественного  порядка, а также подводит итоги выполнения взятых жителями, коллективами обязательств по этим вопросам. Непосредственно руководит работой по профилактике правонарушений совершаемых в быту.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кретарь Совета профилактики (представитель акти</w:t>
        <w:softHyphen/>
        <w:t>ва студенческих Советов или общественности микрорайона) - ведет делопроизводство Совета профилактики, решает организационные вопросы по подготовке и проведению засе</w:t>
        <w:softHyphen/>
        <w:t>даний Совет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лены Совета профилактики (все члены Совета профилактики, представители общественных, культурно-спортивных организаций, депутаты, участковый уполномоченный полиции, инспектора специализированных подразделений по делам несовершеннолетних  и др.) - целесообразно избирать в ка</w:t>
        <w:softHyphen/>
        <w:t>честве еще одного заместителя председателя Совета профилактики  старшего участкового уполномоченного полиции, на ко</w:t>
        <w:softHyphen/>
        <w:t>торого возлагается задача  обеспечения тесного взаимодей</w:t>
        <w:softHyphen/>
        <w:t>ствия органов внутренних дел, прокуратуры, судов с Советом профилакти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6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 Т В Е Р Ж Д А Ю:</w:t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left="14" w:firstLine="6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ерёмушкинского сельсовета </w:t>
      </w:r>
    </w:p>
    <w:p>
      <w:pPr>
        <w:pStyle w:val="Normal"/>
        <w:shd w:fill="FFFFFF" w:val="clear"/>
        <w:ind w:left="14" w:firstLine="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М.А.Полухин</w:t>
      </w:r>
    </w:p>
    <w:p>
      <w:pPr>
        <w:pStyle w:val="Normal"/>
        <w:shd w:fill="FFFFFF" w:val="clear"/>
        <w:ind w:left="14" w:firstLine="695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>»марта</w:t>
      </w:r>
      <w:r>
        <w:rPr>
          <w:rFonts w:cs="Arial" w:ascii="Arial" w:hAnsi="Arial"/>
          <w:sz w:val="24"/>
          <w:szCs w:val="24"/>
          <w:u w:val="single"/>
        </w:rPr>
        <w:t>_</w:t>
      </w:r>
      <w:r>
        <w:rPr>
          <w:rFonts w:cs="Arial" w:ascii="Arial" w:hAnsi="Arial"/>
          <w:sz w:val="24"/>
          <w:szCs w:val="24"/>
        </w:rPr>
        <w:t>2017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ВЕТЕ ПРОФИЛАКТИКИ ТЕРРИТОР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ЁМУШКИ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АЛАХТИНСКОГО РАЙОНА КРАСНОЯРСКОГО КР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Решение задач по укреплению  законности и правопорядка требует широко</w:t>
        <w:softHyphen/>
        <w:t>го привлечения к этой деятельности общественности, повышения её активности в предупреждении правонарушений. Значительная роль в этой работе отводится Советам профилакти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 профилактики способствуют объединению усилий общественных формирований  и трудовых коллективов в работе по предупреждению правонарушении, воспитанию  граждан на принципах гуманизма и уважения Конституции, законов РФ, создают условия для построения демократического обществ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ты профилактики создаются для объединения усилий штабов народных дру</w:t>
        <w:softHyphen/>
        <w:t>жин, домовых (уличных, сельских) коми</w:t>
        <w:softHyphen/>
        <w:t>тетов, общественных инспекций по делам несовершеннолет</w:t>
        <w:softHyphen/>
        <w:t>них,  других органов общественности и трудо</w:t>
        <w:softHyphen/>
        <w:t>вых коллективов в работе по охране общественного порядка и профилактике правонарушений на закрепленной за ними территории, улучшения их взаимодействия с государственны</w:t>
        <w:softHyphen/>
        <w:t>ми организация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обеспечения согласованной деятельности органов общественности и трудовых коллективов соз</w:t>
        <w:softHyphen/>
        <w:t xml:space="preserve">дается Совет профилактик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ет профилактики сохраняет свою организационную самостоятельность, действуя в пределах ус</w:t>
        <w:softHyphen/>
        <w:t>тановленной компетенции. Государственные органы и должностные лица оказывают всемерное содействие и помощь Советам профилактики 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етах профилактики создаются необ</w:t>
        <w:softHyphen/>
        <w:t>ходимые условия участковым уполномоченным полиции и долж</w:t>
        <w:softHyphen/>
        <w:t>ностным лицам других государственных организаций для вы</w:t>
        <w:softHyphen/>
        <w:t>полнения ими своих обязанностей в области укрепления право</w:t>
        <w:softHyphen/>
        <w:t>порядк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ство работой Советов профилактики осуществляют Главы администраций городов и районов республи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й городов, районов, сельских и поселковых администраций края организуют и направляют деятельность Советов профилактики; обеспечивают их взаимодейст</w:t>
        <w:softHyphen/>
        <w:t>вие с государственными органами, общественными органи</w:t>
        <w:softHyphen/>
        <w:t>зациями и органами обществен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ы внутренних дел обеспечивают инструктивно-методическими пособиями и юридической литературой, предоставляют Советам  профилактики необходимую для их деятельности информацию о состоянии общественного порядка на терри</w:t>
        <w:softHyphen/>
        <w:t>тории, закрепленной за данным административным районом. Объем и содержание указанной информации определяются руководителями соот</w:t>
        <w:softHyphen/>
        <w:t>ветствующих органов внутренних де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 в контрольно-наблюдательном деле по организации работы совета профилактики на базе сельского (городского) поселения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Правила выдачи, хранения, ведения и сдачи контрольно-наблюдательного дела по организации работы Совета профилактики на базе сельского (городского) поселения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exact" w:line="3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наблюдательное дело по организации работы Совета профилактики заводится для накопления и изучения информации о социально-экономических, демографических и других особенностях оказывающих влияние на криминогенную обстановку в сельском (городском) поселении  и проводимого комплекса организационно-практических мер по профилактике правонарушений и иных сведений сроком на 5 лет.</w:t>
      </w:r>
    </w:p>
    <w:p>
      <w:pPr>
        <w:pStyle w:val="Style15"/>
        <w:spacing w:lineRule="exact" w:line="3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но-наблюдательное дело по организации работы Совета профилактики регистрируется в сельском поселении и ведется секретарем Совета профилактики. </w:t>
      </w:r>
    </w:p>
    <w:p>
      <w:pPr>
        <w:pStyle w:val="Style15"/>
        <w:spacing w:lineRule="exact" w:line="3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но-наблюдательное дело по организации Совета профилактике хранится в металлическом шкафу (сейфе) в служебном кабинете председателя Совета профилактики.</w:t>
      </w:r>
    </w:p>
    <w:p>
      <w:pPr>
        <w:pStyle w:val="Normal"/>
        <w:spacing w:lineRule="exact" w:line="3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но-наблюдательное дело по организации работы Совета профилактики состоит из трех самостоятельных папок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exact" w:line="32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exact" w:line="32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, протоколы, решения, спра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exact" w:line="32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ка с субъектами профилактики.</w:t>
      </w:r>
    </w:p>
    <w:p>
      <w:pPr>
        <w:pStyle w:val="Normal"/>
        <w:spacing w:lineRule="exact" w:line="3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писи в контрольно-наблюдательном деле по организации работы Совета профилактики ведутся четко и аккуратно.</w:t>
      </w:r>
    </w:p>
    <w:p>
      <w:pPr>
        <w:pStyle w:val="Style15"/>
        <w:spacing w:lineRule="exact" w:line="3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окончании срока действия контрольно-наблюдательного дела по организации работы Совета профилактики, его повреждении и невозможности дальнейшего ведения, оформляется новое дело, в которое из ранее заведенного дела переносится информация, не утратившая значения на момент переоформления дела; ранее заведенное дело уничтожается в установленном порядке.</w:t>
      </w:r>
    </w:p>
    <w:p>
      <w:pPr>
        <w:pStyle w:val="Style15"/>
        <w:spacing w:lineRule="exact" w:line="3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едения контрольно-наблюдательного дела по организации работы Совета профилактики периодически проверяется Главой городской, районной администрации,  председателем городской, районной Комиссии по профилактике правонарушений – один раз в полугодие.  О результатах проверки контрольно-наблюдательного дела по организации работы Совета профилактики в нем производится соответствующая запись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еречень необходимых документов в контрольно-наблюдательном деле по организации работы Совета профилактики на базе сельского (городского) поселения в папке «Общие сведения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ие, районные программы по профилактики правонарушений и борьбы с преступ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оряжение Главы сельского (городского) поселения о создании </w:t>
      </w:r>
      <w:r>
        <w:rPr>
          <w:rFonts w:cs="Arial" w:ascii="Arial" w:hAnsi="Arial"/>
          <w:sz w:val="24"/>
          <w:szCs w:val="24"/>
        </w:rPr>
        <w:t>Совета профилактик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</w:t>
      </w:r>
      <w:r>
        <w:rPr>
          <w:rFonts w:cs="Arial" w:ascii="Arial" w:hAnsi="Arial"/>
          <w:sz w:val="24"/>
          <w:szCs w:val="24"/>
        </w:rPr>
        <w:t>Совете профилактик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труктура (состав) </w:t>
      </w:r>
      <w:r>
        <w:rPr>
          <w:rFonts w:cs="Arial" w:ascii="Arial" w:hAnsi="Arial"/>
          <w:sz w:val="24"/>
          <w:szCs w:val="24"/>
        </w:rPr>
        <w:t>Совета профилактик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расположенных на территории сельского (городского) поселения общеобразовательных, культурных, спортивно-массовых, государственных учреждений, объектов торговли, здравоохранения, особой важности, жизнеобеспечения и других объектов, входящих в состав системы субъектов  профилак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ок лиц, состоящих на учете в органе внутренних дел, из числа проживающих на территории сельского (городского)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нормативные акты, списки, документы, необходимые для осуществления профилактической деятельности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необходимых документов в контрольно-наблюдательном деле по организации работы Совета профилактики на базе сельского (городского) поселения в папке «Планы, протоколы, решения, справки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н работы </w:t>
      </w:r>
      <w:r>
        <w:rPr>
          <w:rFonts w:cs="Arial" w:ascii="Arial" w:hAnsi="Arial"/>
          <w:sz w:val="24"/>
          <w:szCs w:val="24"/>
        </w:rPr>
        <w:t xml:space="preserve">Совета профилактики </w:t>
      </w:r>
      <w:r>
        <w:rPr>
          <w:rFonts w:cs="Arial" w:ascii="Arial" w:hAnsi="Arial"/>
          <w:color w:val="000000"/>
          <w:sz w:val="24"/>
          <w:szCs w:val="24"/>
        </w:rPr>
        <w:t>на кварт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токольные решения </w:t>
      </w:r>
      <w:r>
        <w:rPr>
          <w:rFonts w:cs="Arial" w:ascii="Arial" w:hAnsi="Arial"/>
          <w:sz w:val="24"/>
          <w:szCs w:val="24"/>
        </w:rPr>
        <w:t>Совета профилактик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сопроводительных писем о направлении выписок из протокольных решений</w:t>
      </w:r>
      <w:r>
        <w:rPr>
          <w:rFonts w:cs="Arial" w:ascii="Arial" w:hAnsi="Arial"/>
          <w:sz w:val="24"/>
          <w:szCs w:val="24"/>
        </w:rPr>
        <w:t xml:space="preserve"> Советов профилактики в адрес субъектов профил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равки о результатах проведения членами </w:t>
      </w:r>
      <w:r>
        <w:rPr>
          <w:rFonts w:cs="Arial" w:ascii="Arial" w:hAnsi="Arial"/>
          <w:sz w:val="24"/>
          <w:szCs w:val="24"/>
        </w:rPr>
        <w:t>Совета профилактики</w:t>
      </w:r>
      <w:r>
        <w:rPr>
          <w:rFonts w:cs="Arial" w:ascii="Arial" w:hAnsi="Arial"/>
          <w:color w:val="000000"/>
          <w:sz w:val="24"/>
          <w:szCs w:val="24"/>
        </w:rPr>
        <w:t xml:space="preserve">, участковым уполномоченным полиции, сотрудником по делам несовершеннолетних, зональным оперуполномоченным, общественными организациями и иными субъектами профилактики мероприятий общей и индивидуальной профилактики.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иски (вырезки) выступлений в СМИ о принимаемых и запланированных мерах по профилактике правонарушений и результатах проводимой профилактической работы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материалы, отражающие весь перечень проводимой Советом профилактики общей и индивидуальной профилактики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Перечень необходимых документов в контрольно-наблюдательном деле по организации работы Совета профилактики на базе сельского (городского) поселения в папке «Переписка с субъектами профилактики»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и в адрес Главы городской, районной администрации о </w:t>
      </w:r>
      <w:r>
        <w:rPr>
          <w:rFonts w:cs="Arial" w:ascii="Arial" w:hAnsi="Arial"/>
          <w:sz w:val="24"/>
          <w:szCs w:val="24"/>
        </w:rPr>
        <w:t>криминогенной обстановке в сельском (городском) поселении и проводимом комплексе организационно-практических мер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иска с городской, районной Комиссией по профилактике 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ведомления, предупреждения в адрес юридических и физических лиц об устранении причин и условий способствующих совершению правонару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ы с государственных и негосударственных учреждений, от руководителей хозяйствующих субъектов и других профилактируемых субъектов  о принятых мерах по устранению указанных недоста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пии предложений направленных для рассмотрения на заседаниях городской, районной Комиссии по профилактике правонару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ая переписка и информация, касающаяся профилактической деяте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 в контрольно-наблюдательном деле по организации работы совета профилактики на базе участкового пункта полиции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Правила выдачи, хранения, ведения и сдачи контрольно-наблюдательного дела по организации работы Совета профилактики на базе участкового пункта полиции.</w:t>
      </w:r>
    </w:p>
    <w:p>
      <w:pPr>
        <w:pStyle w:val="Style15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наблюдательное дело по организации работы Совета профилактики заводится для накопления и изучения информации о социально-экономических, демографических и других особенностях оказывающих влияние на криминогенную обстановку в сельском (городском) поселении  и проводимого комплекса организационно-практических мер по профилактике правонарушений и иных сведений сроком на 5 лет.</w:t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но-наблюдательное дело по организации работы Совета профилактики регистрируется в территориальном органе внутренних дел и ведется секретарем Совета профилактики – старшим участковым уполномоченным полиции. </w:t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но-наблюдательное дело по организации работы Совета профилактики хранится в металлическом шкафу (сейфе) в участковом пункте полиции.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но-наблюдательное дело по организации работы Совета профилактики состоит из трех самостоятельных папок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exact" w:line="30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exact" w:line="30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, протоколы, решения, спра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exact" w:line="30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иска с субъектами профилактики.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 папка начинается с описи документов и заканчивается листком отметок проверяющих.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писи в контрольно-наблюдательном деле по организации работы Совета профилактики ведутся четко и аккуратно.</w:t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окончании срока действия контрольно-наблюдательного дела по организации работы Совета профилактики, его повреждении и невозможности дальнейшего ведения, оформляется новое дело, в которое из ранее заведенного дела переносится информация, не утратившая значения на момент переоформления дела; ранее заведенное дело уничтожается в установленном порядке.</w:t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едения контрольно-наблюдательного дела по организации работы Совета профилактики периодически проверяется Главой городской, районной администрации, председателем городской, районной Комиссии по профилактике правонарушений и руководством ОВД – один раз в полугодие. О результатах проверки контрольно-наблюдательного дела по организации работы Совета профилактики в нем производится соответствующая запи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ложение №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 Е Д Е Н И Я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О деятельности Советов профилактики в ____________ муниципальном образовании по состоянию на «__»________20___г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  <w:gridCol w:w="1200"/>
      </w:tblGrid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оложено на обслуживаемой территории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и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о Советов профилактики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селке (сел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 работы Советов профилактик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заседаний Советов профилактики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выездных заседаний Советов профилактики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профилактических бесед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проверок контролируемых лиц по месту жительства, работы, учеб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влено на профилактический учет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а помощь в социальной адаптации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ы лица и семьи, находящиеся в социально опасном положении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о сообщений в ОВД о выявленных правонарушениях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собраний с гражданами по месту жительства, работы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тупления в СМИ по проблемам профилактики правонарушений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о представлений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есено предостережений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а профилактическая работа с контролируемыми лицами: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мейные «дебоширы»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страдающие алкогольной зависим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страдающие наркотической зависим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неблагополучных семей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условно-досрочно освобожденные из мест л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ее судимые лица, находящиеся под административным надзор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осужденные к наказаниям, не связанные с лишением своб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а, занимающиеся самогоноварением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а,    в отношении которых поступали заявления, о противоправном поведении.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ции                                                                                                             Ф.И.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Ф.И.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служебный.</w:t>
      </w:r>
    </w:p>
    <w:p>
      <w:pPr>
        <w:pStyle w:val="Normal"/>
        <w:ind w:right="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612"/>
        <w:gridCol w:w="3784"/>
      </w:tblGrid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аспоряжению 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ёмушкинского сельсовета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3.2017  №18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овета по профилактике коррупции</w:t>
      </w:r>
    </w:p>
    <w:p>
      <w:pPr>
        <w:pStyle w:val="Normal"/>
        <w:shd w:fill="FFFFFF" w:val="clear"/>
        <w:spacing w:lineRule="auto" w:line="2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униципальном образовании «Черёмушкинский сельсовет </w:t>
      </w:r>
    </w:p>
    <w:p>
      <w:pPr>
        <w:pStyle w:val="Normal"/>
        <w:shd w:fill="FFFFFF" w:val="clear"/>
        <w:spacing w:lineRule="auto" w:line="204"/>
        <w:rPr/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хин Максим Анатольевич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Черёмушкинского сельсовета, председатель Совета профилактики  территории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охов Александ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Черемушкинского сельского  Совета депутатов, заместитель председателя Совета профил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Ирина Юрь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Совета профилактики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ряч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Владимиро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врач МБУЗ «Балахтинская ЦРБ Черёмушкинская амбулатор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муниципального отдел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Д России «Балахтинский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ценко Светлана Александ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ельского Совета ветера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лкова Галина Игнат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ОУ «Черёмушкинская СОШ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гей Пет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ГКУ «Даурский лесхоз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уратова Валентина Васил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 Черемушкинского сельского  Совета депутатов, Индивидуальный предпринима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шкова Елена Серге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тдела социальной защит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6:00Z</dcterms:created>
  <dc:creator>SPEEDxp</dc:creator>
  <dc:description/>
  <cp:keywords/>
  <dc:language>en-US</dc:language>
  <cp:lastModifiedBy>SPEEDxp</cp:lastModifiedBy>
  <cp:lastPrinted>2017-03-16T09:47:00Z</cp:lastPrinted>
  <dcterms:modified xsi:type="dcterms:W3CDTF">2017-04-04T07:29:00Z</dcterms:modified>
  <cp:revision>12</cp:revision>
  <dc:subject/>
  <dc:title/>
</cp:coreProperties>
</file>