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226" w:after="0"/>
        <w:ind w:left="5" w:right="3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ЧЕРЁМУШК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ЛАХТИНСКОГО РАЙОНА  КРАСНОЯ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 декабря 2013г.                      пос.Черёмушки</w:t>
        <w:tab/>
        <w:tab/>
        <w:tab/>
        <w:tab/>
        <w:t xml:space="preserve"> № 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16" w:before="226" w:after="0"/>
        <w:ind w:left="5" w:right="3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16" w:before="226" w:after="0"/>
        <w:ind w:left="5" w:right="3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16" w:before="226" w:after="0"/>
        <w:ind w:left="5" w:right="3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16" w:before="226" w:after="0"/>
        <w:ind w:left="5" w:right="36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контрактного управляющего в Администрации Черемушкинского сельсовета</w:t>
      </w:r>
    </w:p>
    <w:p>
      <w:pPr>
        <w:pStyle w:val="Normal"/>
        <w:shd w:fill="FFFFFF" w:val="clear"/>
        <w:spacing w:lineRule="exact" w:line="221" w:before="216" w:after="0"/>
        <w:ind w:left="5" w:firstLine="4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38 Федерального закона от 05.04.2013 № 44-ФЗ «О контрактной системе в сфере закупок товаров, работ, услуг для</w:t>
      </w:r>
    </w:p>
    <w:p>
      <w:pPr>
        <w:pStyle w:val="Normal"/>
        <w:shd w:fill="FFFFFF" w:val="clear"/>
        <w:tabs>
          <w:tab w:val="clear" w:pos="708"/>
          <w:tab w:val="left" w:pos="5798" w:leader="underscore"/>
        </w:tabs>
        <w:spacing w:lineRule="exact" w:line="216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государственных и муниципальных нужд», статьей</w:t>
        <w:tab/>
        <w:t>Устава</w:t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еремушкинского сельсове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spacing w:lineRule="exact" w:line="216" w:before="10" w:after="0"/>
        <w:ind w:left="202" w:firstLine="504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контрактным управляющим в администрации Черемушкинского сельсовета главу Черемушкинского  сельсовета Булич Николая Васильевич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spacing w:lineRule="exact" w:line="216" w:before="5" w:after="0"/>
        <w:ind w:left="202" w:firstLine="50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аспоряж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ставляю з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аспоряже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в день, сл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днем его официального  опубликования в газете «Сельская новь»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е ранее 1 января 2014 года</w:t>
      </w:r>
    </w:p>
    <w:p>
      <w:pPr>
        <w:pStyle w:val="Normal"/>
        <w:shd w:fill="FFFFFF" w:val="clear"/>
        <w:spacing w:lineRule="exact" w:line="216" w:before="667" w:after="0"/>
        <w:ind w:left="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16" w:before="667" w:after="0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Н.В.Булич</w:t>
      </w:r>
    </w:p>
    <w:p>
      <w:pPr>
        <w:pStyle w:val="Normal"/>
        <w:shd w:fill="FFFFFF" w:val="clear"/>
        <w:spacing w:lineRule="exact" w:line="216" w:before="667" w:after="0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16" w:before="667" w:after="0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16" w:before="667" w:after="0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16" w:before="667" w:after="0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16" w:before="667" w:after="0"/>
        <w:ind w:left="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Normal"/>
        <w:shd w:fill="FFFFFF" w:val="clear"/>
        <w:spacing w:lineRule="exact" w:line="216" w:before="667" w:after="0"/>
        <w:ind w:left="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3г. №43</w:t>
      </w:r>
    </w:p>
    <w:p>
      <w:pPr>
        <w:pStyle w:val="Normal"/>
        <w:shd w:fill="FFFFFF" w:val="clear"/>
        <w:spacing w:lineRule="exact" w:line="216" w:before="667" w:after="0"/>
        <w:ind w:left="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споряжением от 27.12.2013г. №43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комлен. Согласен с назначением контрактным управляющим_______________________________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требования к образованию контактного управляющего:</w:t>
      </w:r>
    </w:p>
    <w:p>
      <w:pPr>
        <w:pStyle w:val="Normal"/>
        <w:shd w:fill="FFFFFF" w:val="clear"/>
        <w:spacing w:lineRule="exact" w:line="206" w:before="149" w:after="0"/>
        <w:ind w:left="5" w:firstLine="48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пециалист должен иметь высшее образование или дополнительное профессиональное </w:t>
      </w:r>
      <w:r>
        <w:rPr>
          <w:rFonts w:cs="Times New Roman" w:ascii="Times New Roman" w:hAnsi="Times New Roman"/>
          <w:sz w:val="28"/>
          <w:szCs w:val="28"/>
        </w:rPr>
        <w:t>образование в сфере закупок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55" w:before="19" w:after="0"/>
        <w:ind w:left="49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олжностные обязанности контактного управляющего: </w:t>
        <w:br/>
      </w:r>
      <w:r>
        <w:rPr>
          <w:rFonts w:cs="Times New Roman" w:ascii="Times New Roman" w:hAnsi="Times New Roman"/>
          <w:sz w:val="28"/>
          <w:szCs w:val="28"/>
        </w:rPr>
        <w:t>1. Специалис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lineRule="exact" w:line="206" w:before="110" w:after="0"/>
        <w:ind w:left="5" w:firstLine="485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рабатывает плана закупок, осуществляет подготовку изменений для внесения в план </w:t>
      </w:r>
      <w:r>
        <w:rPr>
          <w:rFonts w:cs="Times New Roman" w:ascii="Times New Roman" w:hAnsi="Times New Roman"/>
          <w:sz w:val="28"/>
          <w:szCs w:val="28"/>
        </w:rPr>
        <w:t>закупок, размещает в единой информационной системе план закупок и внесенные в него изме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lineRule="exact" w:line="211" w:before="130" w:after="0"/>
        <w:ind w:left="5" w:firstLine="48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рабатывает план-график, осуществляют подготовку изменений для внесения в план-</w:t>
      </w:r>
      <w:r>
        <w:rPr>
          <w:rFonts w:cs="Times New Roman" w:ascii="Times New Roman" w:hAnsi="Times New Roman"/>
          <w:sz w:val="28"/>
          <w:szCs w:val="28"/>
        </w:rPr>
        <w:t>график, размещает в единой информационной системе план-график и внесенные в него изменения;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before="173" w:after="0"/>
        <w:ind w:left="49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еспечивает осуществление закупок, в том числе заключение контрак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exact" w:line="211" w:before="139" w:after="0"/>
        <w:ind w:left="5" w:firstLine="48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аствует в рассмотрении дел об обжаловании результатов определения поставщиков </w:t>
      </w:r>
      <w:r>
        <w:rPr>
          <w:rFonts w:cs="Times New Roman" w:ascii="Times New Roman" w:hAnsi="Times New Roman"/>
          <w:sz w:val="28"/>
          <w:szCs w:val="28"/>
        </w:rPr>
        <w:t>(подрядчиков, исполнителей) и осуществляют подготовку материалов для выполнения претензионной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exact" w:line="206" w:before="139" w:after="0"/>
        <w:ind w:left="5" w:firstLine="48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ют в случае необходимости на стадии планирования закупок консультации с поставщиками (подрядчиками, исполнителями) и участвуют в таких консультациях в целя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</w:t>
      </w:r>
      <w:r>
        <w:rPr>
          <w:rFonts w:cs="Times New Roman" w:ascii="Times New Roman" w:hAnsi="Times New Roman"/>
          <w:sz w:val="28"/>
          <w:szCs w:val="28"/>
        </w:rPr>
        <w:t>муниципальных нужд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11" w:before="134" w:after="0"/>
        <w:ind w:firstLine="48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ab/>
        <w:t>осуществляют иные полномочия, предусмотренные Федеральным законом от</w:t>
        <w:br/>
        <w:t>05.04.2013 № 44-ФЗ «О контрактной системе в сфере закупок товаров, работ, услуг для</w:t>
        <w:br/>
        <w:t>обеспечения государственных и муниципальных нужд» (далее -Федеральный закон).</w:t>
      </w:r>
    </w:p>
    <w:p>
      <w:pPr>
        <w:pStyle w:val="Normal"/>
        <w:shd w:fill="FFFFFF" w:val="clear"/>
        <w:spacing w:lineRule="exact" w:line="211" w:before="125" w:after="0"/>
        <w:ind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При централизации закупок в соответствии с частью 1 статьи 26 Федерального зако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пециалист осуществляет полномочия, предусмотренные Федеральным законом и не переданные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м уполномоченному органу, уполномоченному учреждению, которые </w:t>
      </w:r>
      <w:r>
        <w:rPr>
          <w:rFonts w:cs="Times New Roman" w:ascii="Times New Roman" w:hAnsi="Times New Roman"/>
          <w:spacing w:val="-1"/>
          <w:sz w:val="28"/>
          <w:szCs w:val="28"/>
        </w:rPr>
        <w:t>осуществляют полномочия на определение поставщиков (подрядчиков, исполнителей)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73" w:after="0"/>
        <w:ind w:left="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тветственность контактного управляющего:</w:t>
      </w:r>
    </w:p>
    <w:p>
      <w:pPr>
        <w:pStyle w:val="Normal"/>
        <w:shd w:fill="FFFFFF" w:val="clear"/>
        <w:spacing w:before="187" w:after="0"/>
        <w:ind w:left="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 Специалист несет ответственность в пределах осуществляемых ими полномочий.</w:t>
      </w:r>
    </w:p>
    <w:p>
      <w:pPr>
        <w:pStyle w:val="Normal"/>
        <w:shd w:fill="FFFFFF" w:val="clear"/>
        <w:spacing w:lineRule="exact" w:line="211" w:before="139" w:after="0"/>
        <w:ind w:left="10" w:firstLine="4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 при нарушении законодательства Российской Федерации, иных нормативных правовых актов, должностной инструкции, несет дисциплинарную, гражданско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овую, административную, уголовную ответственность в соответствии с законодательством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15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49:00Z</dcterms:created>
  <dc:creator>SPEEDxp</dc:creator>
  <dc:description/>
  <cp:keywords/>
  <dc:language>en-US</dc:language>
  <cp:lastModifiedBy>SPEEDxp</cp:lastModifiedBy>
  <cp:lastPrinted>2014-01-09T09:20:00Z</cp:lastPrinted>
  <dcterms:modified xsi:type="dcterms:W3CDTF">2014-01-09T01:20:00Z</dcterms:modified>
  <cp:revision>2</cp:revision>
  <dc:subject/>
  <dc:title/>
</cp:coreProperties>
</file>