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БАЛАХТИНСКИЙ РАЙ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ЁМУШКИН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 февраля 2017г.         пос. Черёмушки</w:t>
        <w:tab/>
        <w:tab/>
        <w:t xml:space="preserve">     № 23 -33р</w:t>
      </w:r>
    </w:p>
    <w:p>
      <w:pPr>
        <w:pStyle w:val="Normal"/>
        <w:ind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збрании главы Черемушкинского сельсовета Балахтинского района Красноярского края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 Уставом Черемушкинского сельсовета Балахтинского района Красноярского края, Регламентом Черемушкинского сельского Совета депутатов,  </w:t>
      </w:r>
      <w:r>
        <w:rPr>
          <w:rFonts w:cs="Arial" w:ascii="Arial" w:hAnsi="Arial"/>
          <w:color w:val="000000"/>
          <w:sz w:val="24"/>
          <w:szCs w:val="24"/>
        </w:rPr>
        <w:t xml:space="preserve">Черёмушкинский  сельский </w:t>
      </w:r>
      <w:r>
        <w:rPr>
          <w:rFonts w:cs="Arial" w:ascii="Arial" w:hAnsi="Arial"/>
          <w:sz w:val="24"/>
          <w:szCs w:val="24"/>
        </w:rPr>
        <w:t xml:space="preserve">Совет </w:t>
      </w:r>
      <w:r>
        <w:rPr>
          <w:rFonts w:cs="Arial" w:ascii="Arial" w:hAnsi="Arial"/>
          <w:color w:val="000000"/>
          <w:sz w:val="24"/>
          <w:szCs w:val="24"/>
        </w:rPr>
        <w:t xml:space="preserve"> депутатов РЕШИЛ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Избрать  Полухина Максима Анатольевича  главой Черемушкинского сельсовета Балахтинского района Красноярского края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Считать утратившим силу пункт 3  Решения от 29.12.2016г. №20-26р «Об отставке главы Черемушкинского сельсовета»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 следующий  за днем его принятия,  и подлежит  официальному опубликованию в газете «Сельская новь»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Черемушки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Т.Г.Можарова.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105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8:00Z</dcterms:created>
  <dc:creator>PC351</dc:creator>
  <dc:description/>
  <cp:keywords/>
  <dc:language>en-US</dc:language>
  <cp:lastModifiedBy>SPEEDxp</cp:lastModifiedBy>
  <cp:lastPrinted>2017-02-17T16:56:00Z</cp:lastPrinted>
  <dcterms:modified xsi:type="dcterms:W3CDTF">2017-03-02T07:10:00Z</dcterms:modified>
  <cp:revision>15</cp:revision>
  <dc:subject/>
  <dc:title/>
</cp:coreProperties>
</file>