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 БАЛАХТ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ЁМУШКИ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7.11. 2013г.                          пос.Черёмушки                       № 147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в Черёмушк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Балахтин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раснояр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дакции 29.06.2012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приведения Устава Черёмушкинского сельсовета Балахтинского района в соответствие с Федеральным законом от 06.10.2003г. №131-ФЗ «Об общих принципах организации местного самоуправления в Российской Федерации»,   учитывая результат проведенных публичных слушаний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 Уставом Черёмушкинского сельсовета  Балахтинского района, рассмотрев письмо Управления Министерства юстиции РФ по Красноярскому краю (     )  Совет депутатов Черёмушкинского сельсовета Балахтинского района,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bCs/>
          <w:szCs w:val="28"/>
        </w:rPr>
      </w:pPr>
      <w:r>
        <w:rPr>
          <w:bCs/>
          <w:szCs w:val="28"/>
        </w:rPr>
        <w:t>Внести в Устав Черёмушкинского сельсовета Балахтинского района следующие изменения,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46" w:leader="none"/>
          <w:tab w:val="left" w:pos="9360" w:leader="none"/>
        </w:tabs>
        <w:spacing w:lineRule="exact" w:line="322"/>
        <w:ind w:left="1785" w:right="4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 статьи  8 Устава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46" w:leader="none"/>
          <w:tab w:val="left" w:pos="9360" w:leader="none"/>
        </w:tabs>
        <w:spacing w:lineRule="exact" w:line="322"/>
        <w:ind w:left="1785" w:right="4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4 ч.1 ст. 7 Устава после слова «топливом» добавить « только в пределах полномочий, установленных законодательством Российской Федерации»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в  день, следующий за днем его официального  опубликования в газете «Сельская новь».</w:t>
        <w:br/>
        <w:br/>
        <w:t xml:space="preserve">         3. Контроль за исполнением настоящего решения возложить на главу сельсовета Н.В.Булич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Председатель Совета депутатов                                 С.В.Шерешевец</w:t>
      </w:r>
    </w:p>
    <w:p>
      <w:pPr>
        <w:pStyle w:val="Msonormal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Н.В. Бул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427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255"/>
        </w:tabs>
        <w:ind w:left="925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5:00Z</dcterms:created>
  <dc:creator>SPEEDxp</dc:creator>
  <dc:description/>
  <cp:keywords/>
  <dc:language>en-US</dc:language>
  <cp:lastModifiedBy>SPEEDxp</cp:lastModifiedBy>
  <cp:lastPrinted>2013-11-07T15:15:00Z</cp:lastPrinted>
  <dcterms:modified xsi:type="dcterms:W3CDTF">2014-01-16T01:14:00Z</dcterms:modified>
  <cp:revision>13</cp:revision>
  <dc:subject/>
  <dc:title/>
</cp:coreProperties>
</file>