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КРАСНОЯРСКЙИ КРАЙ БАЛАХТИНСКИЙ РАЙОН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ЧЕРЕМУШКИНСКИЙ СЕЛЬСКИЙ СОВЕТ ДЕПУТАТОВ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ЕШЕНИЕ       </w:t>
      </w:r>
    </w:p>
    <w:p>
      <w:pPr>
        <w:pStyle w:val="ConsTitle"/>
        <w:widowControl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от 25 декабря 2023г.        п. Черемушки                                      №27-124р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  бюджете Черемушкинского сельсовета на 202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ый период  2025 -2026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ствуясь ст. ст. 16, 23 Устава Черемушкинского сельсовета Балахтинского района Красноярского края, Черемушкинский сельский Совет депутатов,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РЕШИЛ: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Статья 1. Основные характеристики бюджета Черемушкинского сельсовета на 2023 год и плановый период 2025-2026 годо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бюджета Черемушкинского сельсовета (далее местный бюджет) на 2024 год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) прогнозируемый общий объем доходов местного бюджета в сумме 10283,76 тыс.рублей;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0283,76 тыс.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дефицит  местного бюджета в сумме 0,00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местного бюджета в сумме 0,00 рублей согласно приложению 1 к настоящему Решению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Утвердить основные характеристики местного бюджета на 2025 и на 2026 год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местного бюджета на 2025 год в сумме    9772,10 тыс. рублей и на 2026 год в сумме 9637,88 тыс.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 общий объем расходов местного бюджета на 2025 год в сумме 9722,1 тыс. рублей, в том числе условно утвержденные расходы в сумме 244,30 тыс. рублей, и на 2026 год в сумме 9637,88 рублей, в том числе условно утвержденные расходы в сумме 481,89тыс. 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дефицит бюджета на 2025 год в сумме 0,00 рублей и на 20256год в сумме 0,00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на 2025 год в сумме 0,00 рублей и на 2026 год в сумме 0,00 рублей согласно приложению 1 к настоящему Решению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  <w:b/>
        </w:rPr>
        <w:t>Статья 2. Доходы местного бюджета на 2024 год и плановый период 2024-2026 годов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Утвердить  доходы  местного бюджета на  2024 год и плановый период 2025- 2026 годов согласно приложению 2 к настоящему Решению.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татья 3. Распределение на 2025 год и плановый период 2025-2026 годов расходов местного бюджета по бюджетной классификации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твердить  в пределах общего объема расходов местного бюджета, установленного статьей 1 настоящего Решения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распределение бюджетных ассигнований по разделам и подразделам бюджетной классификации расходов  бюджетов Российской Федерации на 2024 год и плановый период 2025 -2026 годов согласно приложению 3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ведомственную структуру расходов местного бюджета на 2024 год и плановый период 2025-2026 годов согласно приложению 4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 распределение бюджетных ассигнований по целевым статьям (муниципальным программам Черемушк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4год и плановый период 2025-2026 годов согласно приложению 5 к настоящему Решению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Статья 4. Публичные нормативные обязательства Черемушкинского сельсовет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местного бюджета на исполнение публичных нормативных обязательств Черемушкинского сельсовета на 2024 год и плановый период 2025-2026 годов в сумме 12,00 тыс. рублей ежегодн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Статья 5. Изменение показателей сводной бюджетной росписи местного бюджета в 2024 году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Установить, что глава Черемушкинского сельсовета вправе в ходе исполнения настоящего Решения вносить изменения в сводную бюджетную роспись местного бюджета на 2024 год и плановый период 2025-2026 годов без внесения изменений в настоящее Решени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на сумму доходов, дополнительно полученных от платных услуг, оказываемых  казенными учреждениями Черемушкинского сельсовета, 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 казенных учреждений Черемушкинского сельсовета и  направленных на финансирование расходов данных  учреждений в соответствии с бюджетной сметой;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</w:t>
        <w:br/>
        <w:t>в муниципальной собственности и переданного в оперативное управление местным казенным учреждениям), осуществляемой местными казенными учреждениями, по состоянию на 1 января 2024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в случаях образования, переименования, реорганизации, ликвидации органов местного самоуправления Черемушкин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в случаях переименования, реорганизации, ликвидации, создания муниципальных учреждений Черемушкинского сельсовета, перераспределения объема оказываемых муниципальных услуг, выполняемых работ и (или) 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) в случае перераспределения бюджетных ассигнований в пределах общего объема расходов, предусмотренных бюджетному или автономному учреждению Черемушкинского сельсовета в виде субсидий, включая субсидии на финансовое обеспечение выполнения муниципального задания, субсидии на иные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Черемушкинского сельсовета и приобретение объектов недвижимого имущества в муниципальную собственность  Черемушкинского сельсовет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) в случаях изменения размеров субсидий, предусмотренных бюджетным или автономным учреждениям Черемушкинского сельсовета на финансовое обеспечение выполнения муниципального зада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Черемушкинского сельсове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) в случае сокращения (возврата при отсутствии потребности) суммы средств межбюджетных трансфертов из федерального, краевого и районного бюджет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Черемушки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) на сумму неиспользованных по состоянию на 1 января 2024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24 году на те же цел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1) в случае заключения Черемушкинским сельсоветом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2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Статья 6. Индексация размеров денежного вознаграждения лиц, замещающих выборные должности, и должностных окладов муниципальных служащих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 проиндексированные в 2020, 2022 годах, увеличиваются (индексирую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лановом периоде 2024–2025 годов на коэффициент, равный 1.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Статья 7. Индексация заработной платы работников муниципальных учреждений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лановом периоде 2024–2025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Статья 8. Особенности использования средств, получаемых казенными учреждениями Черемушкинского сельсовета в 2024 году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1. Доходы от сдачи в аренду имущества, находящегося в муниципальной собственности и переданного в оперативное управление казенным учреждениям Черемушкинского сельсовета,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 Черемушкинского сельсовета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 Черемушкинского сельсовета, на обеспечение их деятельности в соответствии с бюджетной сметой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2. 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 В целях использования доходов от сдачи в аренду имущества </w:t>
        <w:br/>
        <w:t>и от приносящей доход деятельности казенные учреждения Черемушкинского сельсовета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Зачисление денежных средств осуществляется на лицевые счета соответствующих казенных учреждений Черемушкинского сельсовета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Статья 9. Особенности исполнения местного бюджета в 2024 го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Установить, что не использованные по состоянию на 1 января 2024 года остатки межбюджетных трансфертов, предоставленные местному бюджет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0 рабочих дней 2024 год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статки средств местного бюджета на 1 января 2023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4 год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24 года обязательствам, производится главными распорядителями средств местного бюджета за счет утвержденных им бюджетных ассигнований на 2024 год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татья 10.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Утвердить в составе расходов бюджета Черемушкинского сельсовета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Иные межбюджетные трансферты на осуществление части полномочий бюджету муниципального района по созданию условий для организации досуга населения и обеспечение населения услугами организаций культуры на 2024 год и плановый период 2025-2026 годов в сумме 1972,79 тыс. рублей ежегодно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Иные межбюджетные трансферты на осуществление части полномочий бюджету муниципального района по муниципальному финансовому контролю на 2024 год и плановый период 2025-2026 годов в сумме 1,60 тыс. рублей ежегодно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Статья 11. Межбюджетные трансферты местному бюджету из бюджетов муниципального района, краевого бюдж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становить, что в доходах местного бюджета учитываются иные межбюджетные трансферты, перечисляемые местному бюджету из бюджетов муниципального района, крае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 на 2024 год в сумме 9735,06 тыс.рублей, на 2025 год в сумме 9232,79 тыс. рублей, на 2026 год 9093,81 тыс. рублей, согласно приложению 7 к настоящему Реш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Статья 12. Муниципальный внутренний долг Черемушкинского сельсовет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Установить верхний предел муниципального внутреннего долга по долговым обязательствам Черемушкинского сельсовета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 1 января 2027 года в сумме 0,00  рублей, в том числе по муниципальным гарантиям 0,00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 Установить предельный объем муниципального долга Черемушкинского сельсовета в сумм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4,35 рублей на 2024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9,65 рублей на 2025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2,03 рублей на 2026 год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Утвердить программу муниципальных гарантий Черемушкинского сельсовета на 2024 год и плановый период 2025-2026 годов согласно приложению 8 к настоящему решению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Утвердить программу муниципальных внутренних заимствований Черемушкинского сельсовета на 2024 год и плановый период 2025-2026 годов согласно приложению 9 к настоящему решению.</w:t>
      </w:r>
    </w:p>
    <w:p>
      <w:pPr>
        <w:pStyle w:val="Normal"/>
        <w:ind w:firstLine="708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Статья  13. Дорожный фонд Черемушкинского сельсовет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Черемушкинского сельсовета на 2024 год в сумме 660,5тыс рублей, на 2025 год в сумме 272,31 тыс. рублей, на 2026 год в сумме 275,07 тыс. 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Статья 14. Резервный фонд Черемушкинского сельсовет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Установить, что в расходной части местного бюджета предусматривается резервный фонд Администрации Черемушкинского сельсовета Балахтинского района Красноярского края на 2024 год 4,00 тыс. рублей, в плановом периоде 2025-2026 годов в сумме 4,00 тыс. рублей ежегодно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рядок использования средств резервного фонда утвержден постановлением Администрации Черемушкинского сельсовета Балахтинского района Красноярского от 29 декабря 2011 года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Статья 15. Вступление в силу настоящего Реш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4 года, но не ранее дня, следующего за днем его официального опубликования в газете «Сельская нов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rFonts w:cs="Arial" w:ascii="Arial" w:hAnsi="Arial"/>
        </w:rPr>
        <w:t>Председатель Совета депутатов                                                    Н.Л.Плетнё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М.А.Полу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60"/>
        <w:gridCol w:w="4600"/>
        <w:gridCol w:w="1600"/>
        <w:gridCol w:w="1740"/>
        <w:gridCol w:w="158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F23"/>
            <w:bookmarkStart w:id="1" w:name="RANGE!A1%3AF23"/>
            <w:bookmarkEnd w:id="1"/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 1 к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шению сессии Черемушкинского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Совета депутат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7-124  от 25.12.2023г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 бюджете Черемушкинског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 на 2024год 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овый период 2025-2026 гг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бюджета сельсовета на 2024 год и плановый период 2025-2026 гг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 01 05 00 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 01 05 00 00 00 0000 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 283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77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637,8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 01 05 02 00 00 0000 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 283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77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637,8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 01 05 02 01 00 0000 5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-10 283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77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637,8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 01 05 02 01 10 0000 5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 283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77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637,8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 01 05 00 00 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83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7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37,8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822 01 05 02 00 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83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7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37,8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 01 05 02 01 00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83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7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37,88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 01 05 02 01 10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83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72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37,88</w:t>
            </w:r>
          </w:p>
        </w:tc>
      </w:tr>
      <w:tr>
        <w:trPr>
          <w:trHeight w:val="315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506"/>
        <w:gridCol w:w="506"/>
        <w:gridCol w:w="506"/>
        <w:gridCol w:w="617"/>
        <w:gridCol w:w="506"/>
        <w:gridCol w:w="750"/>
        <w:gridCol w:w="617"/>
        <w:gridCol w:w="5260"/>
        <w:gridCol w:w="1440"/>
        <w:gridCol w:w="1340"/>
        <w:gridCol w:w="1460"/>
      </w:tblGrid>
      <w:tr>
        <w:trPr>
          <w:trHeight w:val="240" w:hRule="atLeast"/>
        </w:trPr>
        <w:tc>
          <w:tcPr>
            <w:tcW w:w="14645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bookmarkStart w:id="2" w:name="RANGE!A5%3AO44"/>
            <w:r>
              <w:rPr>
                <w:rFonts w:cs="Arial" w:ascii="Arial" w:hAnsi="Arial"/>
                <w:lang w:eastAsia="ru-RU"/>
              </w:rPr>
              <w:t>Приложение 2</w:t>
            </w:r>
            <w:bookmarkEnd w:id="2"/>
          </w:p>
        </w:tc>
      </w:tr>
      <w:tr>
        <w:trPr>
          <w:trHeight w:val="240" w:hRule="atLeast"/>
        </w:trPr>
        <w:tc>
          <w:tcPr>
            <w:tcW w:w="14645" w:type="dxa"/>
            <w:gridSpan w:val="1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к  Решению сессии Черемушкинского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645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14645" w:type="dxa"/>
            <w:gridSpan w:val="1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7-124р       от25.12.2023г. </w:t>
            </w:r>
          </w:p>
        </w:tc>
      </w:tr>
      <w:tr>
        <w:trPr>
          <w:trHeight w:val="315" w:hRule="atLeast"/>
        </w:trPr>
        <w:tc>
          <w:tcPr>
            <w:tcW w:w="14645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"О бюджете Черемушкинского сельсовета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на 2024 год и плановый период 2025-2026гг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5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5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45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а Черемушкинского сельсовета</w:t>
            </w:r>
          </w:p>
        </w:tc>
      </w:tr>
      <w:tr>
        <w:trPr>
          <w:trHeight w:val="360" w:hRule="atLeast"/>
        </w:trPr>
        <w:tc>
          <w:tcPr>
            <w:tcW w:w="131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на 2024 год и плановый период 2025-2026 годов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6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групп, подгрупп, статей, подстатей, </w:t>
              <w:br/>
              <w:t>элементов, подвидов доходов,кодов экономической классификаци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а 2024 года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а 2025 г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а 2026 года</w:t>
            </w:r>
          </w:p>
        </w:tc>
      </w:tr>
      <w:tr>
        <w:trPr>
          <w:trHeight w:val="23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9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,0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 )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07</w:t>
            </w:r>
          </w:p>
        </w:tc>
      </w:tr>
      <w:tr>
        <w:trPr>
          <w:trHeight w:val="17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77</w:t>
            </w:r>
          </w:p>
        </w:tc>
      </w:tr>
      <w:tr>
        <w:trPr>
          <w:trHeight w:val="19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5</w:t>
            </w:r>
          </w:p>
        </w:tc>
      </w:tr>
      <w:tr>
        <w:trPr>
          <w:trHeight w:val="18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,88</w:t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1,5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35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32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93,8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35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32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93,8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52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21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21,41</w:t>
            </w:r>
          </w:p>
        </w:tc>
      </w:tr>
      <w:tr>
        <w:trPr>
          <w:trHeight w:val="9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сельским поселениям (на выравнивание бюджетной обеспеченности из средств районного бюджета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98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98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98,01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сельских поселений (на выравнивание бюджетной обеспеченности за счет средств субвенций из краевого бюджет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3,4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сельских поселений на выполнение государственных полномочий (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6,3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69,5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69,50</w:t>
            </w:r>
          </w:p>
        </w:tc>
      </w:tr>
      <w:tr>
        <w:trPr>
          <w:trHeight w:val="10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сельских поселений (на сбалансированность бюджетов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 299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99,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99,60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</w:tr>
      <w:tr>
        <w:trPr>
          <w:trHeight w:val="330" w:hRule="atLeast"/>
        </w:trPr>
        <w:tc>
          <w:tcPr>
            <w:tcW w:w="1040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83,7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72,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37,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20"/>
        <w:gridCol w:w="860"/>
        <w:gridCol w:w="760"/>
        <w:gridCol w:w="1410"/>
        <w:gridCol w:w="1456"/>
        <w:gridCol w:w="1402"/>
      </w:tblGrid>
      <w:tr>
        <w:trPr>
          <w:trHeight w:val="64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68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риложение 3                                                  к  Решению сессии Черемушкинского сельского Совета депутатов №27-124р  от25.12.2023г. "О бюджете Черемушкинского сельсовета на 2024 год и плановый период 2025-2026 гг   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6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6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6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6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8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РФ на 2023 и плановый период 2024-2025 гг</w:t>
            </w:r>
          </w:p>
        </w:tc>
      </w:tr>
      <w:tr>
        <w:trPr>
          <w:trHeight w:val="300" w:hRule="atLeast"/>
        </w:trPr>
        <w:tc>
          <w:tcPr>
            <w:tcW w:w="108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  показателей бюджетной классификаци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год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4,9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76,23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0,6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2,6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87,0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6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9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6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9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,5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,3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07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,5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,3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07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кинематограф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циальная  политика                          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,3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,8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 Т О Г 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83,7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72,1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37,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12"/>
        <w:gridCol w:w="1407"/>
        <w:gridCol w:w="860"/>
        <w:gridCol w:w="640"/>
        <w:gridCol w:w="1551"/>
        <w:gridCol w:w="700"/>
        <w:gridCol w:w="951"/>
        <w:gridCol w:w="951"/>
        <w:gridCol w:w="951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853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>Приложение 4 к  Решению  сессии Черемушкинского сельского Совета  депутатов №27-124р  от25.12.2023г. "О бюджете Черемушкинского сельсовета на 2024 год и плановый период 2025-2026гг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85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85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85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7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Черемушкинского сельсовета</w:t>
            </w:r>
          </w:p>
        </w:tc>
      </w:tr>
      <w:tr>
        <w:trPr>
          <w:trHeight w:val="285" w:hRule="atLeast"/>
        </w:trPr>
        <w:tc>
          <w:tcPr>
            <w:tcW w:w="1327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31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Черемушкинского сельсовета Балахтинского района Красноярского края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94,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55,9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54,4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16,3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50,8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93,09</w:t>
            </w:r>
          </w:p>
        </w:tc>
      </w:tr>
      <w:tr>
        <w:trPr>
          <w:trHeight w:val="1249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в рамках непрограммных расходов органов местного самоуправления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</w:tr>
      <w:tr>
        <w:trPr>
          <w:trHeight w:val="249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2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2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0,89</w:t>
            </w:r>
          </w:p>
        </w:tc>
      </w:tr>
      <w:tr>
        <w:trPr>
          <w:trHeight w:val="1969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3,4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5,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18,20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Устойчивое развитие территории Черемушкинского сельсовета"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"Иные мероприятия"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</w:tr>
      <w:tr>
        <w:trPr>
          <w:trHeight w:val="33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жбюджетных трансфертов из бюджета поселения бюджету муниципального района на исполнение полномочий в части финансового контроля в рамках подпрограммы "Иные мероприятия" муниципальной программы «Устойчивое развитие территории Черемушкинского сельсовета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0857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0857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0857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1,8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4,3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16,6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1,8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4,3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16,6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98,5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11,0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13,30</w:t>
            </w:r>
          </w:p>
        </w:tc>
      </w:tr>
      <w:tr>
        <w:trPr>
          <w:trHeight w:val="249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42,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42,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42,07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42,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42,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42,07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6,4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,9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,23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6,4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,9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,23</w:t>
            </w:r>
          </w:p>
        </w:tc>
      </w:tr>
      <w:tr>
        <w:trPr>
          <w:trHeight w:val="253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 органа местного самоуправления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7514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7514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7514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ионирование администрации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в рамках непрограммных расходов   органа местного самоуправления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118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118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118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Устойчивое развитие территории Черемушкинского сельсовета"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"Жизнедеятельность"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держание сетей водоснабжения и водонапорных башен в рамках подпрограммы "Жизнедеятельность"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85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85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85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"Благоустройство"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003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«Благоустройство» муниципальной программы «Устойчивое развитие территории Черемушкинскокго сельсовета»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72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72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725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циональная оборона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мисариаты в рамках непрограммных расходов  органа местного самоуправления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5118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3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9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5118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5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5118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5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5118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5118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9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9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Устойчивое развитие территории Черемушкинского сельсовета"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9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"Жизнедеятельность"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90</w:t>
            </w:r>
          </w:p>
        </w:tc>
      </w:tr>
      <w:tr>
        <w:trPr>
          <w:trHeight w:val="231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в рамках подпрограммы «Жизнедеятельность» муниципальной программы «Устойчивое развитие территории Черемушкинского сельсовета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852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90</w:t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852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90</w:t>
            </w:r>
          </w:p>
        </w:tc>
      </w:tr>
      <w:tr>
        <w:trPr>
          <w:trHeight w:val="1249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852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9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0,00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Устойчивое развитие территории Черемушкинского сельсовета"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"Благоустройство"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0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уличного освещения в рамках подпрограммы "Благоустройство " муниципальной программы "Устойчивое развитие территории Черемушкинского сельсовета"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3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3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1249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3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2089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ликвидацию несанкционированного размещения отходов в рамках подпрограммы «Благоустройство» муниципальной программы «Устойчивое развитие территории Черемушкинского сельсовета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9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0</w:t>
            </w:r>
          </w:p>
        </w:tc>
      </w:tr>
      <w:tr>
        <w:trPr>
          <w:trHeight w:val="117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9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9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,кинематография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</w:tr>
      <w:tr>
        <w:trPr>
          <w:trHeight w:val="593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</w:tr>
      <w:tr>
        <w:trPr>
          <w:trHeight w:val="1043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ионирование администрации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</w:tr>
      <w:tr>
        <w:trPr>
          <w:trHeight w:val="282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рамках непрограммных расходов   органа местного самоуправления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6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6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6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</w:tr>
      <w:tr>
        <w:trPr>
          <w:trHeight w:val="117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</w:tr>
      <w:tr>
        <w:trPr>
          <w:trHeight w:val="93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ионирование администрации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</w:tr>
      <w:tr>
        <w:trPr>
          <w:trHeight w:val="282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рамках непрограммных расходов   органа местного самоуправления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6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6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31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6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циальная  политика                         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bookmarkStart w:id="3" w:name="RANGE!H88"/>
            <w:r>
              <w:rPr>
                <w:rFonts w:cs="Arial" w:ascii="Arial" w:hAnsi="Arial"/>
                <w:lang w:eastAsia="ru-RU"/>
              </w:rPr>
              <w:t>12,00</w:t>
            </w:r>
            <w:bookmarkEnd w:id="3"/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а местного самоуправления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3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Черемушкинского сельсовета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а к пенсии муниципальным служащим в рамках непрограммных расходов  органа местного самоуправления Черемушкинского сельсове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3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3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3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,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8,62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 Т О Г О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94,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55,9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54,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64"/>
        <w:gridCol w:w="1673"/>
        <w:gridCol w:w="1256"/>
        <w:gridCol w:w="1348"/>
        <w:gridCol w:w="1431"/>
        <w:gridCol w:w="1383"/>
        <w:gridCol w:w="1419"/>
      </w:tblGrid>
      <w:tr>
        <w:trPr>
          <w:trHeight w:val="255" w:hRule="atLeast"/>
        </w:trPr>
        <w:tc>
          <w:tcPr>
            <w:tcW w:w="1418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418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к  Решению сессии Черемушкинского  </w:t>
            </w:r>
          </w:p>
        </w:tc>
      </w:tr>
      <w:tr>
        <w:trPr>
          <w:trHeight w:val="315" w:hRule="atLeast"/>
        </w:trPr>
        <w:tc>
          <w:tcPr>
            <w:tcW w:w="1418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сельского Совета депутатов от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18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t xml:space="preserve">27-124р   от25.12.2023г.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О бюджете Черемушкинского сельсовета на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и плановый период 2025-2026 гг"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18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 целевым статьям (муниципальным программам Черемушкинского сельсовета и непрограммным направлениям деятельности), группам и подгруппам видов расходов, разделам, подразделам классификации  расходов  бюджета Черемушкинского сельсовета</w:t>
            </w:r>
          </w:p>
        </w:tc>
      </w:tr>
      <w:tr>
        <w:trPr>
          <w:trHeight w:val="315" w:hRule="atLeast"/>
        </w:trPr>
        <w:tc>
          <w:tcPr>
            <w:tcW w:w="1418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тыс.рублей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г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г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г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Устойчивое развитие территории Черемушкинского сельсовета"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2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,8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,5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"Жизнедеятельность"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,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,3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07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в рамках подпрограммы «Жизнедеятельность» муниципальной программы «Устойчивое развитие территории Черемушкинского сельсовета»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85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,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,3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0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85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,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,3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0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85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,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,3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85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,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,3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0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85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,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,3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0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"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9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уличного освещения в рамках подпрограммы "Благоустройство " муниципальной программы "Устойчивое развитие территории Черемушкинского сельсовета"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ликвидацию несанкционированного размещения отходов в рамках подпрограммы «Благоустройство» муниципальной программы «Устойчивое развитие территории Черемушкинского сельсовета»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85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,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ные мероприятия"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000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на передачу полномочий по финансовому контролю в рамках подпрограммы "Иные мероприятия" 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0857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0857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0857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7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0857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138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4000857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 Черемушк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00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1,7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33,9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259,4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Черемушк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1,7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33,9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259,42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 Черемушк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6,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8,1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82,55</w:t>
            </w:r>
          </w:p>
        </w:tc>
      </w:tr>
      <w:tr>
        <w:trPr>
          <w:trHeight w:val="1954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33,3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33,3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33,3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33,3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33,3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33,3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33,3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33,3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33,32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33,3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33,3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33,3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2,8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4,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9,2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2,8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4,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9,2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2,8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4,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9,23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2,8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4,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9,2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в рамках непрограммных расходов органов местного самоуправления Черемушкинского сельсовета</w:t>
            </w:r>
          </w:p>
        </w:tc>
        <w:tc>
          <w:tcPr>
            <w:tcW w:w="167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,18</w:t>
            </w:r>
          </w:p>
        </w:tc>
      </w:tr>
      <w:tr>
        <w:trPr>
          <w:trHeight w:val="11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а к пенсии муниципальным служащим в рамках непрограммных расходов  органа местного самоуправления Черемушк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населения и ные выплаты гражданам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4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в рамках непрограммных расходов   органа местного самоуправления Черемушк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11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11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11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11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11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54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54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54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54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организации в границах Черемушкинского сельсовета теплоснабжения и водоснабжения населения, водоотведения в рамках непрограммных расходо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54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рамках непрограммных расходов   органа местного самоуправления Черемушк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6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6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трансферты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6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6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72,7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6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8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86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,96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мисариаты в рамках непрограммных расходов  органа местного самоуправления Черемушк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511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9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511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,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,1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511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,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,1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циональная оборона 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511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,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,1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511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,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,1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511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511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циональная оборона 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511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511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 органа местного самоуправления Черемушкинского сельсовет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751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751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751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751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</w:tr>
      <w:tr>
        <w:trPr>
          <w:trHeight w:val="1883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751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,3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,8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 Т О Г О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83,7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72,1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37,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6"/>
        <w:gridCol w:w="1414"/>
        <w:gridCol w:w="1432"/>
        <w:gridCol w:w="4203"/>
      </w:tblGrid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6 к решению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"О  бюджете Черемушкинского сельсовета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 25.12.2023г.                №27-124р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пределение иных межбюджетных трансфертов на осуществление части</w:t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номочий по решению вопросов местного значения в соответствии с заключенными</w:t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глашениями бюджету муниципального района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лномочия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 тыс. руб.</w:t>
            </w:r>
          </w:p>
        </w:tc>
      </w:tr>
      <w:tr>
        <w:trPr>
          <w:trHeight w:val="7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17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номочия по созданию условий для организации досуга населения и обеспечение населения услугами организаций культур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2,7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2,79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2,79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номочия в части осуществления муниципального финансового контрол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4,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4,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4,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40"/>
        <w:gridCol w:w="1600"/>
        <w:gridCol w:w="1620"/>
        <w:gridCol w:w="4862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7 к решению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"О  бюджете Черемушкинского сельсовета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25.12.2023г.                 №27-124р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в местный бюджет из бюджета</w:t>
            </w:r>
          </w:p>
        </w:tc>
      </w:tr>
      <w:tr>
        <w:trPr>
          <w:trHeight w:val="255" w:hRule="atLeast"/>
        </w:trPr>
        <w:tc>
          <w:tcPr>
            <w:tcW w:w="12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, краевого бюджета</w:t>
            </w:r>
          </w:p>
        </w:tc>
      </w:tr>
      <w:tr>
        <w:trPr>
          <w:trHeight w:val="255" w:hRule="atLeast"/>
        </w:trPr>
        <w:tc>
          <w:tcPr>
            <w:tcW w:w="12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а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 тыс руб.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4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8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8,01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8,01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3,4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3,40</w:t>
            </w:r>
          </w:p>
        </w:tc>
      </w:tr>
      <w:tr>
        <w:trPr>
          <w:trHeight w:val="18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</w:t>
            </w:r>
          </w:p>
        </w:tc>
      </w:tr>
      <w:tr>
        <w:trPr>
          <w:trHeight w:val="18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98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9,6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9,6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bookmarkStart w:id="4" w:name="RANGE!C20"/>
            <w:r>
              <w:rPr>
                <w:rFonts w:cs="Arial" w:ascii="Arial" w:hAnsi="Arial"/>
                <w:lang w:eastAsia="ru-RU"/>
              </w:rPr>
              <w:t>Всего</w:t>
            </w:r>
            <w:bookmarkEnd w:id="4"/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8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bookmarkStart w:id="5" w:name="RANGE!E20"/>
            <w:r>
              <w:rPr>
                <w:rFonts w:cs="Arial" w:ascii="Arial" w:hAnsi="Arial"/>
                <w:lang w:eastAsia="ru-RU"/>
              </w:rPr>
              <w:t>8962,89</w:t>
            </w:r>
            <w:bookmarkEnd w:id="5"/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23,9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02470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02470" cy="317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35"/>
        <w:gridCol w:w="3480"/>
        <w:gridCol w:w="1480"/>
        <w:gridCol w:w="1720"/>
        <w:gridCol w:w="202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9 к решению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 бюджете Черемушкинского сельсовета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25.12.2023г.     №27-124р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  </w:t>
            </w:r>
          </w:p>
        </w:tc>
        <w:tc>
          <w:tcPr>
            <w:tcW w:w="11235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>Программа муниципальных внутренних заимствований Черемушкинского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лей</w:t>
            </w:r>
          </w:p>
        </w:tc>
      </w:tr>
      <w:tr>
        <w:trPr>
          <w:trHeight w:val="6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утренние заимствования  (привлечение/ погашение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учени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гашени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учени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гашени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учени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гашени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HALL</dc:creator>
  <dc:description/>
  <cp:keywords/>
  <dc:language>en-US</dc:language>
  <cp:lastModifiedBy>Пользователь Windows</cp:lastModifiedBy>
  <cp:lastPrinted>1995-11-21T17:41:00Z</cp:lastPrinted>
  <dcterms:modified xsi:type="dcterms:W3CDTF">2023-12-28T07:42:00Z</dcterms:modified>
  <cp:revision>20</cp:revision>
  <dc:subject/>
  <dc:title>К р а с н о я р с к и й  к р а й</dc:title>
</cp:coreProperties>
</file>