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sz w:val="32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>ЧЕРЕМУШКИ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от  15 апреля 2025г.           п. Черемушки                    № 39-158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szCs w:val="28"/>
          <w:lang w:val="ru-RU"/>
        </w:rPr>
        <w:t>Об утверждении отчет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 и статьей 52 Положения «О бюджетном процессе в Черемушкинском сельсовете», руководствуясь статьями 56 и 58 Устава Черемушкинского сельсовета Балахтинского района Красноярского края и учитывая результаты проведенных  публичных слушаний, Черемушкинский сельский Совет депутатов Балахтинского района Краснояр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за 2024 год согласно приложениям 1, 2, 3, 4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Черемушкинского сельского Совета депутатов Н.Л. Плетнё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Сельская новь» и подлежит опубликованию на официальном сайте сельсовета в сети Интернет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https://cheremushkinskij-r04.gosweb.gosuslugi.ru.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Н.Л. Плет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А. Пол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2360"/>
        <w:gridCol w:w="1660"/>
        <w:gridCol w:w="1720"/>
        <w:gridCol w:w="3526"/>
      </w:tblGrid>
      <w:tr>
        <w:trPr>
          <w:trHeight w:val="28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от      15.04.2025г.№39-158р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, утвержденные сводной бюджетной росписью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через лицевые счета органов, осуществляющих кассовое обслуживание исполнения бюджет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4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90 00 00 00 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1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33 314,1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229,39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1 00 00 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1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33 314,1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229,3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1 05 00 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1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33 314,1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229,39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1 05 00 00 00 00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61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830 180,2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35,29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1 05 02 00 00 00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61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830 180,2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35,29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1 05 02 01 0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61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830 180,2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35,29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1 05 02 01 1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61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830 180,2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35,29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6 01 05 00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4 460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96 866,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94,1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1 05 02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4 460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96 866,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94,10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6 01 05 02 01 0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4 460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96 866,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94,1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1 05 02 01 1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4 460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96 866,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594,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fldChar w:fldCharType="begin"/>
      </w:r>
      <w:r>
        <w:rPr>
          <w:bCs/>
        </w:rPr>
        <w:instrText xml:space="preserve"> LINK Excel.Sheet.8 "C:\\Users\\ASUS\\Documents\\Решени,положения\\2025г\\Бух\\Исполнение бюджета\\пр. 2 доходы1.xls" "Лист1!R1C1:R46C14" \a \f 5 \h  \* MERGEFORMAT </w:instrText>
      </w:r>
      <w:r>
        <w:rPr>
          <w:bCs/>
        </w:rPr>
      </w:r>
      <w:r>
        <w:rPr>
          <w:bCs/>
        </w:rPr>
        <w:fldChar w:fldCharType="separate"/>
      </w:r>
      <w:r/>
      <w:r>
        <w:rPr>
          <w:bCs/>
        </w:rPr>
      </w:r>
    </w:p>
    <w:tbl>
      <w:tblPr>
        <w:tblW w:w="1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1176"/>
        <w:gridCol w:w="456"/>
        <w:gridCol w:w="506"/>
        <w:gridCol w:w="506"/>
        <w:gridCol w:w="506"/>
        <w:gridCol w:w="576"/>
        <w:gridCol w:w="506"/>
        <w:gridCol w:w="696"/>
        <w:gridCol w:w="576"/>
        <w:gridCol w:w="4280"/>
        <w:gridCol w:w="1575"/>
        <w:gridCol w:w="2345"/>
        <w:gridCol w:w="1980"/>
      </w:tblGrid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 от 15.04.2025г.   №39-158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местного бюджета в 2024 году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т.руб.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оки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главного администрат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подвида до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 с учетом изменени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761 545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830 180,2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7 755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6 390,2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832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 790,88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 958,88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 )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 7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 332,29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 228,93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,43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 4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 309,07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8 4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7 114,1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9 168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 212,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413,61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413,6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 168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 798,51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 934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 168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864,5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55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55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055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055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13 79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13 79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13 79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13 79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52 3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52 3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ельским поселениям (на выравнивание бюджетной обеспеченности из средств районного бюджета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998 1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998 1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(на выравнивание бюджетной обеспеченности за счет средств субвенций из краевого бюдж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4 2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4 200,00</w:t>
            </w:r>
          </w:p>
        </w:tc>
      </w:tr>
      <w:tr>
        <w:trPr>
          <w:trHeight w:val="81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Модернизация,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-коммунального хозяйства и повышение энергетической эффективнос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25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25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 479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 479,00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выполнение государственных полномочий (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95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95,00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 184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 184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78 011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78 011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сельских поселений (на сбалансированность бюджетов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25 6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25 6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 8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 8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 9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 9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частичную компенсацию расходов на повышение заработной платы отдельным категориям рабо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 971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 971,00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5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500,00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бюджетам муниципальных образований (на реализацию мероприятий по неспецифической профилактике инфекций, передающих иксодовыми клещами, путем организации и проведения ак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 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2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20,00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бюджетам муниципальных образований ( на осуществление расходов, направленных на реализацию мероприятий по поддержке местных инициатив, в рамках непрограммных расходов отдельных органов местного самоуправления)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 02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 02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 бюджетам муниципальных образований (на реализацию проектов по решению вопросов местного значения, осуществляемых непосредственно населением на территории населенного пункта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000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000,00</w:t>
            </w:r>
          </w:p>
        </w:tc>
      </w:tr>
      <w:tr>
        <w:trPr>
          <w:trHeight w:val="330" w:hRule="atLeast"/>
        </w:trPr>
        <w:tc>
          <w:tcPr>
            <w:tcW w:w="10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 761 545,0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830 180,2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0"/>
        <w:gridCol w:w="1429"/>
        <w:gridCol w:w="1685"/>
        <w:gridCol w:w="1685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 от 15.04.2025г.     №39-158р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sz w:val="28"/>
                <w:szCs w:val="28"/>
              </w:rPr>
              <w:t>Распреде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 ассигнований по разделам и подразделам бюджетной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</w:rPr>
              <w:t>бюджетов Российской Федерации на 2024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к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бюджетной класс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 с учетом измен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2623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8671,9</w:t>
            </w:r>
          </w:p>
        </w:tc>
      </w:tr>
      <w:tr>
        <w:trPr>
          <w:trHeight w:val="13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0175,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1949,36</w:t>
            </w:r>
          </w:p>
        </w:tc>
      </w:tr>
      <w:tr>
        <w:trPr>
          <w:trHeight w:val="1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2697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75363,28</w:t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35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1359,3</w:t>
            </w:r>
          </w:p>
        </w:tc>
      </w:tr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18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184</w:t>
            </w:r>
          </w:p>
        </w:tc>
      </w:tr>
      <w:tr>
        <w:trPr>
          <w:trHeight w:val="6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18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184</w:t>
            </w:r>
          </w:p>
        </w:tc>
      </w:tr>
      <w:tr>
        <w:trPr>
          <w:trHeight w:val="7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1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11,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1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11,0</w:t>
            </w:r>
          </w:p>
        </w:tc>
      </w:tr>
      <w:tr>
        <w:trPr>
          <w:trHeight w:val="3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9307,7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9307,7</w:t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0158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2746,6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006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0068,0</w:t>
            </w:r>
          </w:p>
        </w:tc>
      </w:tr>
      <w:tr>
        <w:trPr>
          <w:trHeight w:val="8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1519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2678,6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9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9900,0</w:t>
            </w:r>
          </w:p>
        </w:tc>
      </w:tr>
      <w:tr>
        <w:trPr>
          <w:trHeight w:val="7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9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9900,0</w:t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278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2789,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082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0829,0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96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960,0</w:t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5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55,9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5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55,9</w:t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14460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96866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31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от 15.04.2025г.   №39-158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15"/>
        <w:gridCol w:w="1419"/>
        <w:gridCol w:w="844"/>
        <w:gridCol w:w="695"/>
        <w:gridCol w:w="1227"/>
        <w:gridCol w:w="704"/>
        <w:gridCol w:w="1292"/>
        <w:gridCol w:w="1274"/>
      </w:tblGrid>
      <w:tr>
        <w:trPr>
          <w:trHeight w:val="300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sz w:val="20"/>
                <w:szCs w:val="20"/>
              </w:rPr>
              <w:t>Ведомственная структура расходов местного бюджета в 2024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13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ведом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о с учетом изме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Черемушкинского  сельсовета Балахтинского район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14460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96866,13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6232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48671,9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0175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1949,36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тдельных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0175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1949,36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администрации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0175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1949,36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518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1949,36</w:t>
            </w:r>
          </w:p>
        </w:tc>
      </w:tr>
      <w:tr>
        <w:trPr>
          <w:trHeight w:val="11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518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1949,36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518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1949,36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27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95,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27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95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27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95,0</w:t>
            </w:r>
          </w:p>
        </w:tc>
      </w:tr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2697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5363,2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2697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5363,2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администрации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2697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5363,28</w:t>
            </w:r>
          </w:p>
        </w:tc>
      </w:tr>
      <w:tr>
        <w:trPr>
          <w:trHeight w:val="1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7487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70153,28</w:t>
            </w:r>
          </w:p>
        </w:tc>
      </w:tr>
      <w:tr>
        <w:trPr>
          <w:trHeight w:val="9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5783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4122,5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5783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4122,5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1704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6030,76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1704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6030,76</w:t>
            </w:r>
          </w:p>
        </w:tc>
      </w:tr>
      <w:tr>
        <w:trPr>
          <w:trHeight w:val="13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нешнего и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39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39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39,0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27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9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976,0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27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9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976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27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9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976,0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75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5,0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75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5,0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75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5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администрации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93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359,3</w:t>
            </w:r>
          </w:p>
        </w:tc>
      </w:tr>
      <w:tr>
        <w:trPr>
          <w:trHeight w:val="1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реализацию мероприятий по паспортизации постановке на кадастровый учет памятников и мемориальных комплексов умерших в годы ВОВ  в рамках подпрограммы "Жизнедеятельность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7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7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7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по оплате за коммунальные услуги  в рамках подпрограммы "Жизнедеятельность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8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9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9,58</w:t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8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9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9,58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8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9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9,58</w:t>
            </w:r>
          </w:p>
        </w:tc>
      </w:tr>
      <w:tr>
        <w:trPr>
          <w:trHeight w:val="1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по реализации мероприятий по неспецифической профилактике инфекций путем аккарицидных обработак  в рамках подпрограммы "Жизнедеятельность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S5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20,0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S5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20,0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S5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2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49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749,7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администрации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49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749,72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оплате за целевой взнос в рамках 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7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7,7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7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7,7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7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7,72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одоснабже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92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92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92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0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администрации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,0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5118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184,0</w:t>
            </w:r>
          </w:p>
        </w:tc>
      </w:tr>
      <w:tr>
        <w:trPr>
          <w:trHeight w:val="8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1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17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1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170,0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,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" Безопасные и комфортные условия проживания  на территории Черемушкинского сельсове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"Обеспечение безопасных условий проживания и выполнение прочих полномочий на  территории Черемушкинского сельсове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" Устойчивое развитие территории Черемушкинского сельсове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"Обеспечение безопасности  жизнедеятельности территори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1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обеспечение первичных мер пожарной безопасности   в рамках подпрограммы "Обеспечение безопасности жизнедеятельности территории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0S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0S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0S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11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307,7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307,7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" Устойчивое развитие территории Черемушкинского сельсове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307,7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" Жизнедеятельность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307,7</w:t>
            </w:r>
          </w:p>
        </w:tc>
      </w:tr>
      <w:tr>
        <w:trPr>
          <w:trHeight w:val="1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"Жизнедеятельность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8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307,7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8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307,7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008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307,7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068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" Устойчивое развитие территории Черемушкинского сельсове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068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068,0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и содержание уличного освещения в рамках подпрограммы "Благоустройство"  муниципальной программы " Устойчивое развитие территории Черемушкинского сельсове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08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08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08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</w:t>
            </w:r>
          </w:p>
        </w:tc>
      </w:tr>
      <w:tr>
        <w:trPr>
          <w:trHeight w:val="14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, направленные на реализацию мероприятий по поддержке местных инициатив сельских поселений  в рамках подпрограммы " " Благоустройство" муниципальной программы   " Устойчивое развитие территории Черемушкинского сельсове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S6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8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8500,0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S6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8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8500,0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S6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8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8500,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 " Благоустройство" муниципальной программы   " Устойчивое развитие территории Черемушкинского сельсове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S7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5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568,0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S7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5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568,0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S7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5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568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151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2678,5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151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2678,5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администрации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151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2678,58</w:t>
            </w:r>
          </w:p>
        </w:tc>
      </w:tr>
      <w:tr>
        <w:trPr>
          <w:trHeight w:val="21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 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S5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151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2678,5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S5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151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2678,5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S5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151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2678,5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ы на ликвидацию несанкционированного размещения отходов в рамках подпрограммы " Благоустройство" муниципальной программы   " Устойчивое развитие территории Черемушкинского сельсове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08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90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08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90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008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90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администрации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789,0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0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083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0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083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0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0830,0</w:t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96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96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8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960,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отдельных органов Черемушк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лата к пенсии за выслугу лет главе Черемушкин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е обеспечение и иные выплаты насел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00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55,88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14460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96866,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hd w:fill="FFFF00" w:val="clear"/>
      <w:spacing w:before="280" w:after="280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Пользователь Windows</cp:lastModifiedBy>
  <cp:lastPrinted>2025-04-15T11:54:00Z</cp:lastPrinted>
  <dcterms:modified xsi:type="dcterms:W3CDTF">2025-04-15T04:54:00Z</dcterms:modified>
  <cp:revision>210</cp:revision>
  <dc:subject/>
  <dc:title>К р а с н о я р с к и й  к р а й</dc:title>
</cp:coreProperties>
</file>