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КРАЙ БАЛАХТИНСКИЙ РАЙОН </w:t>
      </w:r>
    </w:p>
    <w:p>
      <w:pPr>
        <w:pStyle w:val="Normal"/>
        <w:rPr/>
      </w:pPr>
      <w:r>
        <w:rPr>
          <w:rFonts w:cs="Arial" w:ascii="Arial" w:hAnsi="Arial"/>
          <w:b/>
        </w:rPr>
        <w:t>ЧЕРЕМУШКИНСКИЙ СЕЛЬСКИЙ СОВЕТ ДЕПУТАТОВ</w:t>
      </w:r>
    </w:p>
    <w:p>
      <w:pPr>
        <w:pStyle w:val="TextBody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                              </w:t>
      </w:r>
    </w:p>
    <w:p>
      <w:pPr>
        <w:pStyle w:val="TextBody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4.2025г.                п. Черемушки                              №39 -159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внесении изменений в решение Черемушкинского сельского Совета депутатов от 25.12.2024г № 35-151р «О бюджете Черемушкинского сельсовета на 2025 год и плановый период 2026-2027 годов»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Статья 1. </w:t>
      </w:r>
    </w:p>
    <w:p>
      <w:pPr>
        <w:pStyle w:val="Normal"/>
        <w:rPr/>
      </w:pPr>
      <w:r>
        <w:rPr>
          <w:rFonts w:cs="Arial" w:ascii="Arial" w:hAnsi="Arial"/>
        </w:rPr>
        <w:tab/>
        <w:t>Внести в решение от 25.12.2024г. № 35-151р «О бюджете Черемушкинского сельсовета на 2025 год и плановый период 2026-2027 годов» следующие изменения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1. Подпункт 1 статьи 1 изложить в новой редакции:</w:t>
      </w:r>
    </w:p>
    <w:p>
      <w:pPr>
        <w:pStyle w:val="Normal"/>
        <w:rPr/>
      </w:pPr>
      <w:r>
        <w:rPr>
          <w:rFonts w:cs="Arial" w:ascii="Arial" w:hAnsi="Arial"/>
        </w:rPr>
        <w:tab/>
        <w:t>1.Утвердить основные характеристики бюджета Черемушкинского сельсовета (далее местный бюджет) на 2025 год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) прогнозируемый общий объем доходов местного бюджета в сумме 14 422 670 рубле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)общий объем расходов местного бюджета в сумме 16 008 899,39 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источники внутреннего финансирования дефицита местного бюджета в 1 586 229,39 сумме рублей согласно приложению 1 к настоящему решению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 Приложения 1,2,3,4,5,6 к решению Черемушкинского сельского Совета депутатов от 25.12.2024г. № 35-151р изложить в новой редакции, согласно приложениям 1,2,3,4,5,6 к настоящему решению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Статья 2. Вступает в силу настоящее решени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в день, следующий за днём его  официального  опубликования в газете « Сельская новь» и официальном сайте администрации Черемушкинского сельсовета  в сети Интернет:</w:t>
      </w: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</w:rPr>
        <w:t>https://cheremushkinskij-r04.gosweb.gosuslugi.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Черемушк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Н. Л. Плетн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М.А. Полухин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3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60"/>
        <w:gridCol w:w="4600"/>
        <w:gridCol w:w="1600"/>
        <w:gridCol w:w="1740"/>
        <w:gridCol w:w="166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7"/>
            <w:bookmarkStart w:id="1" w:name="RANGE!A1%3AF27"/>
            <w:bookmarkEnd w:id="1"/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 1 к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ю сессии Черемушкинского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.04.2025г. №39-159р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№</w:t>
            </w:r>
          </w:p>
        </w:tc>
      </w:tr>
      <w:tr>
        <w:trPr>
          <w:trHeight w:val="327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№35-151р  от 25.12.2024г   «О бюджете Черемушкинского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на 2025год 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6-2027 гг»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5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а сельсовета на 2025 год и плановый период 2026-2027гг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1 05 00 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86 229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1 05 00 00 00 0000 5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22 6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894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727 625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1 05 02 00 00 0000 5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22 6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894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727 625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2 01 05 02 01 00 0000 5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22 6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894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727 625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1 05 02 01 10 0000 5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22 6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894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1 727 625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1 05 00 00 00 0000 6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83 839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4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7 625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1 05 02 00 00 0000 6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8 899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4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7 625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2 01 05 02 01 00 0000 6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8 899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4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7 625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1 05 02 01 10 0000 6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8 899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4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7 625,00</w:t>
            </w:r>
          </w:p>
        </w:tc>
      </w:tr>
      <w:tr>
        <w:trPr>
          <w:trHeight w:val="315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4"/>
        <w:gridCol w:w="282"/>
        <w:gridCol w:w="506"/>
        <w:gridCol w:w="506"/>
        <w:gridCol w:w="506"/>
        <w:gridCol w:w="576"/>
        <w:gridCol w:w="506"/>
        <w:gridCol w:w="578"/>
        <w:gridCol w:w="121"/>
        <w:gridCol w:w="595"/>
        <w:gridCol w:w="454"/>
        <w:gridCol w:w="1640"/>
        <w:gridCol w:w="1500"/>
        <w:gridCol w:w="1242"/>
        <w:gridCol w:w="298"/>
        <w:gridCol w:w="1442"/>
        <w:gridCol w:w="1560"/>
        <w:gridCol w:w="1540"/>
      </w:tblGrid>
      <w:tr>
        <w:trPr>
          <w:trHeight w:val="240" w:hRule="atLeast"/>
        </w:trPr>
        <w:tc>
          <w:tcPr>
            <w:tcW w:w="14707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4707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 Решению сессии Черемушкинского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707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льского Совета депутатов от 15.04.2025г. №39-159р  </w:t>
            </w:r>
          </w:p>
        </w:tc>
      </w:tr>
      <w:tr>
        <w:trPr>
          <w:trHeight w:val="417" w:hRule="atLeast"/>
        </w:trPr>
        <w:tc>
          <w:tcPr>
            <w:tcW w:w="1470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№№35-151р от 25.12.2024г.</w:t>
            </w:r>
          </w:p>
        </w:tc>
      </w:tr>
      <w:tr>
        <w:trPr>
          <w:trHeight w:val="327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            «О бюджете Черемушкинского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на 2025год и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6-2027 гг»</w:t>
            </w:r>
          </w:p>
        </w:tc>
      </w:tr>
      <w:tr>
        <w:trPr>
          <w:trHeight w:val="327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4707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Черемушкинского сельсовета</w:t>
            </w:r>
          </w:p>
        </w:tc>
      </w:tr>
      <w:tr>
        <w:trPr>
          <w:trHeight w:val="360" w:hRule="atLeast"/>
        </w:trPr>
        <w:tc>
          <w:tcPr>
            <w:tcW w:w="1316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>на 2025 год и плановый период 2026-2027 годов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4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8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рупп, подгрупп, статей, подстатей, </w:t>
              <w:br/>
              <w:t>элементов, подвидов доходов,кодов экономической классификации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5 год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6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7года</w:t>
            </w:r>
          </w:p>
        </w:tc>
      </w:tr>
      <w:tr>
        <w:trPr>
          <w:trHeight w:val="237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8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725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625,00</w:t>
            </w:r>
          </w:p>
        </w:tc>
      </w:tr>
      <w:tr>
        <w:trPr>
          <w:trHeight w:val="19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2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6 705,00</w:t>
            </w:r>
          </w:p>
        </w:tc>
      </w:tr>
      <w:tr>
        <w:trPr>
          <w:trHeight w:val="19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ями 227,2271 и 228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</w:t>
            </w:r>
          </w:p>
        </w:tc>
      </w:tr>
      <w:tr>
        <w:trPr>
          <w:trHeight w:val="9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 ) производимым на территории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100,00</w:t>
            </w:r>
          </w:p>
        </w:tc>
      </w:tr>
      <w:tr>
        <w:trPr>
          <w:trHeight w:val="17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200,00</w:t>
            </w:r>
          </w:p>
        </w:tc>
      </w:tr>
      <w:tr>
        <w:trPr>
          <w:trHeight w:val="19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18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000,00</w:t>
            </w:r>
          </w:p>
        </w:tc>
      </w:tr>
      <w:tr>
        <w:trPr>
          <w:trHeight w:val="2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,0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00,0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24 4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4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092 900,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24 4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4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92 900,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7 000,00</w:t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м поселениям (на выравнивание бюджетной обеспеченности из средств районного бюджета)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5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5 200,00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сельских поселений (на выравнивание бюджетной обеспеченности за счет средств субвенций из краевого бюджета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800,00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ам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4 2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0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государственных полномочий (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2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3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11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9 2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2 8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2 800,00</w:t>
            </w:r>
          </w:p>
        </w:tc>
      </w:tr>
      <w:tr>
        <w:trPr>
          <w:trHeight w:val="10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сбалансированность бюджетов)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2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2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2 800,00</w:t>
            </w:r>
          </w:p>
        </w:tc>
      </w:tr>
      <w:tr>
        <w:trPr>
          <w:trHeight w:val="90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2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заработной платы отдельным категориям работник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9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ной межбюджетный трансфер на финансовое обеспечение(возмещение)расходов на увеличение размеров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212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76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1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ы бюджетным поселениям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непрограммных рас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5 717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ок субсидий, субвенций и иных межбюджетных трансфертов, имеющих целевое назначение, прошлых лет из бюджета посел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9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22 67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4 860,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7 625,00</w:t>
            </w:r>
          </w:p>
        </w:tc>
      </w:tr>
      <w:tr>
        <w:trPr>
          <w:trHeight w:val="312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Приложение 3 к Решению сессии Черемушкинского сельского Совета  депутатов от 15.04.2025 г №39-159р          " </w:t>
              <w:br/>
              <w:t xml:space="preserve">  </w:t>
              <w:br/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внесении изменений в решение от 25.12.2024 г №35-151р          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«О бюджете Черемушкинского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на 2025год и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6-2027 гг»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165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5 год и плановый период 2026-2027 годов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.)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71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3583,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1349,0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867,7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4244,2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8953,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6718,28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1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89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9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22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00,0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3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00,0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62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00,0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00,0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93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938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938,0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032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8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8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16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26,3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8899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86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625,0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68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104"/>
        <w:gridCol w:w="135"/>
        <w:gridCol w:w="721"/>
        <w:gridCol w:w="278"/>
        <w:gridCol w:w="809"/>
        <w:gridCol w:w="750"/>
        <w:gridCol w:w="231"/>
        <w:gridCol w:w="1229"/>
        <w:gridCol w:w="270"/>
        <w:gridCol w:w="239"/>
        <w:gridCol w:w="441"/>
        <w:gridCol w:w="351"/>
        <w:gridCol w:w="232"/>
        <w:gridCol w:w="232"/>
        <w:gridCol w:w="7"/>
        <w:gridCol w:w="1020"/>
        <w:gridCol w:w="1476"/>
        <w:gridCol w:w="1815"/>
        <w:gridCol w:w="960"/>
        <w:gridCol w:w="2900"/>
      </w:tblGrid>
      <w:tr>
        <w:trPr>
          <w:trHeight w:val="42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Приложение 4 к Решению сессии Черемушкинского сельского Совета  депутатов от  15.04.2025г № 39-159р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внесении изменений в решение 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 25.12.2024г. №35-151р                 «О бюджете Черемушкинского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на 2025год и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6-2027 гг»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78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 бюджета Черемушкинского сельсовета на 2025 год 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46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плановый период 2026-2027 годов</w:t>
            </w:r>
          </w:p>
        </w:tc>
        <w:tc>
          <w:tcPr>
            <w:tcW w:w="4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ушкинского  сельсовета Балахтинского района Красноярского кра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008899,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122,54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2177,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6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71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3520,78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1286,0</w:t>
            </w:r>
          </w:p>
        </w:tc>
        <w:tc>
          <w:tcPr>
            <w:tcW w:w="2900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,4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867,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1095,39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867,7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Черемушкин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9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96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9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9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9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9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9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4244,2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9345,0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110,2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4244,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9345,04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110,2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Черемушкин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4244,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9345,04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110,2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4654,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248,04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7013,2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6440,26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557,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557,26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557,2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246,26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9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557,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557,26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557,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0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690,78</w:t>
            </w:r>
          </w:p>
        </w:tc>
        <w:tc>
          <w:tcPr>
            <w:tcW w:w="27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456,0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097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690,7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456,0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097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08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08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08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81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81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9981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внешнего и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57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57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57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внешнего и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внешнего и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427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9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427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9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427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9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29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Черемушкинского сельсов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1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2900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76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" Устойчивое развитие территории Черемушкинского сельсовета"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0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18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Жизнедеятельность"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паспортизации постановке на кадастровый учет памятников и мемориальных комплексов умерших в годы ВОВ  в рамках подпрограммы "Жизнедеятельность" Муниципальной программы  " Устойчивое развитие территории Черемушкинского сельсовета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725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725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725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76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а на организацию и проведение акарицидных обработок мест массового отдыха населения в рамках муниципальной программы «Создание и обеспечение безопасных, комфортных и необходимых условий проживания населения на территории Черемушкинского сельсовет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0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а на организацию и проведение акарицидных обработок мест массового отдыха населения в рамках муниципальной программы «Создание и обеспечение безопасных, комфортных и необходимых условий проживания населения на территории Черемушкинского сельсовет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5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организацию и проведение акарицидных обработок мест массового отдыха населения в рамках муниципальной программы «Создание и обеспечение безопасных, комфортных и необходимых условий проживания населения на территории Черемушкинского сельсов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5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5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Черемушкинского сельсов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плате за целевой взнос в рамках 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4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84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1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1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1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Черемушкинского сельсов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1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34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10,0</w:t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1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1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</w:t>
            </w:r>
          </w:p>
        </w:tc>
        <w:tc>
          <w:tcPr>
            <w:tcW w:w="290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" Устойчивое развитие территории Черемушкинского сельсовета"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безопасности  жизнедеятельности территории"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  в рамках подпрограммы "Обеспечение безопасности жизнедеятельности территории" Муниципальной программы  " Устойчивое развитие территории Черемушкинского сельсовета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  в рамках подпрограммы "Обеспечение безопасности жизнедеятельности территории" Муниципальной программы  " Устойчивое развитие территории Черемушкинского сельсовета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  в рамках подпрограммы "Обеспечение безопасности жизнедеятельности территории" Муниципальной программы  " Устойчивое развитие территории Черемушкинского сельсовета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6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</w:t>
            </w:r>
          </w:p>
        </w:tc>
        <w:tc>
          <w:tcPr>
            <w:tcW w:w="2775" w:type="dxa"/>
            <w:gridSpan w:val="2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00,0</w:t>
            </w:r>
          </w:p>
        </w:tc>
        <w:tc>
          <w:tcPr>
            <w:tcW w:w="2900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6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" Устойчивое развитие территории Черемушкинского сельсовета"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6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Жизнедеятельность"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6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 в рамках подпрограммы "Жизнедеятельность" Муниципальной программы  " Устойчивое развитие территории Черемушкинского сельсовета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Д856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6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Д856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6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Д856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6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FF420E"/>
              </w:rPr>
            </w:pPr>
            <w:r>
              <w:rPr>
                <w:rFonts w:cs="Arial" w:ascii="Arial" w:hAnsi="Arial"/>
                <w:color w:val="FF420E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FF420E"/>
              </w:rPr>
            </w:pPr>
            <w:r>
              <w:rPr>
                <w:rFonts w:cs="Arial" w:ascii="Arial" w:hAnsi="Arial"/>
                <w:color w:val="FF420E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624,6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shd w:fill="579D1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ным поселениям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непрограммных расходов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S6910</w:t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624,6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S6910</w:t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624,6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S6910</w:t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624,6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9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9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0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00</w:t>
            </w:r>
          </w:p>
        </w:tc>
        <w:tc>
          <w:tcPr>
            <w:tcW w:w="2900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" Устойчивое развитие территории Черемушкинского сельсовета"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9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0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0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9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90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90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содержание уличного освещения в рамках подпрограммы "Благоустройство"  муниципальной программы " Устойчивое развитие территории Черемушкинского сельсовета"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3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0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0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3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0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0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3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0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0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ликвидацию несанкционированного размещения отходов в рамках подпрограммы " Благоустройство" муниципальной программы   " Устойчивое развитие территории Черемушкинского сельсовета"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9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9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9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АЯ СРЕ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9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  <w:tc>
          <w:tcPr>
            <w:tcW w:w="2900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9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9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938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938,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938,0</w:t>
            </w:r>
          </w:p>
        </w:tc>
        <w:tc>
          <w:tcPr>
            <w:tcW w:w="2900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93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93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93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93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93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93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Черемушкин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93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93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938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рамках непрограммных расходов органов местного самоуправления Черемушкин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рамках непрограммных расходов органов местного самоуправления Черемушкин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2900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тдельных органов Черемушкин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за выслугу лет главе Черемушкинского сельсовета, прекратившего исполнение полномочий в рамках непрограммных расходов отдельных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е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16,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26,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8899,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595 639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28404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685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3379,76</w:t>
            </w:r>
          </w:p>
        </w:tc>
      </w:tr>
      <w:tr>
        <w:trPr>
          <w:trHeight w:val="285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834,63</w:t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  <w:lang w:eastAsia="ru-RU"/>
        </w:rPr>
      </w:pPr>
      <w:r>
        <w:fldChar w:fldCharType="begin"/>
      </w:r>
      <w:r>
        <w:rPr>
          <w:sz w:val="24"/>
          <w:b w:val="false"/>
          <w:szCs w:val="24"/>
          <w:bCs w:val="false"/>
          <w:lang w:eastAsia="ru-RU"/>
        </w:rPr>
        <w:instrText xml:space="preserve"> LINK Excel.Sheet.8 "C:\\Users\\ASUS\\Documents\\Решени,положения\\2025г\\Бух\\измен\\5приложение (прогр)1 — копия.xls" "Лист2!R12C1:R194C8" \a \f 4 \h  \* MERGEFORMAT </w:instrText>
      </w:r>
      <w:bookmarkStart w:id="2" w:name="_1804579075"/>
      <w:bookmarkEnd w:id="2"/>
      <w:r>
        <w:rPr>
          <w:b w:val="false"/>
          <w:bCs w:val="false"/>
          <w:sz w:val="24"/>
          <w:szCs w:val="24"/>
          <w:lang w:eastAsia="ru-RU"/>
        </w:rPr>
      </w:r>
      <w:r>
        <w:rPr>
          <w:sz w:val="24"/>
          <w:b w:val="false"/>
          <w:szCs w:val="24"/>
          <w:bCs w:val="false"/>
          <w:lang w:eastAsia="ru-RU"/>
        </w:rPr>
        <w:fldChar w:fldCharType="separate"/>
      </w:r>
      <w:r/>
      <w:r>
        <w:rPr>
          <w:b w:val="false"/>
          <w:bCs w:val="false"/>
          <w:sz w:val="24"/>
          <w:szCs w:val="24"/>
          <w:lang w:eastAsia="ru-RU"/>
        </w:rPr>
      </w:r>
    </w:p>
    <w:tbl>
      <w:tblPr>
        <w:tblW w:w="11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59"/>
        <w:gridCol w:w="1460"/>
        <w:gridCol w:w="576"/>
        <w:gridCol w:w="780"/>
        <w:gridCol w:w="1476"/>
        <w:gridCol w:w="1476"/>
        <w:gridCol w:w="1476"/>
      </w:tblGrid>
      <w:tr>
        <w:trPr>
          <w:trHeight w:val="300" w:hRule="atLeast"/>
        </w:trPr>
        <w:tc>
          <w:tcPr>
            <w:tcW w:w="115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х программам Черемушкинского сельсовета</w:t>
            </w:r>
          </w:p>
        </w:tc>
      </w:tr>
      <w:tr>
        <w:trPr>
          <w:trHeight w:val="300" w:hRule="atLeast"/>
        </w:trPr>
        <w:tc>
          <w:tcPr>
            <w:tcW w:w="115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ификации расходов местного бюджета Черемушкинского сельсовета на 2025 год и плановый период 2026-2027 годов</w:t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в руб.)</w:t>
            </w:r>
          </w:p>
        </w:tc>
      </w:tr>
      <w:tr>
        <w:trPr>
          <w:trHeight w:val="14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5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год</w:t>
            </w:r>
          </w:p>
        </w:tc>
      </w:tr>
      <w:tr>
        <w:trPr>
          <w:trHeight w:val="80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Устойчивое развитие территории Черемушкинского сельсовет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8899,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9843,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6398,78</w:t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Жизнедеятельность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17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00,00</w:t>
            </w:r>
          </w:p>
        </w:tc>
      </w:tr>
      <w:tr>
        <w:trPr>
          <w:trHeight w:val="98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 в рамках подпрограммы "Жизнедеятельность" Муниципальной программы  " Устойчивое развитие территориии Черемушкинского сельсовет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Д85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6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00,0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Д85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6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00,0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Д85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6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00,0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Д85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6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00,0</w:t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Д85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6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00,0</w:t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паспортизации постановке на кадастровый учет памятников и мемориальных комплексов умерших в годвы ВОВ  в рамках подпрограммы "Жизнедеятельность" Муниципальной программы  " Устойчие развитие территориии Черемушкинского сельсовет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72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72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72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72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72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реализации мероприятий по неспецифической профилактике инфекций путем аккарицидных обработак  в рамках подпрограммы "Жизнедеятельность" Муниципальной программы  " Устойчивое развитие территориии Черемушкинского сельсовет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"Благоустройство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00</w:t>
            </w:r>
          </w:p>
        </w:tc>
      </w:tr>
      <w:tr>
        <w:trPr>
          <w:trHeight w:val="75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содержание уличного освещения в рамках подпрограммы "Благоустройство"  муниципальной программы " Устойчивое развитие территории Черемушкинского сельсовет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00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00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0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00</w:t>
            </w:r>
          </w:p>
        </w:tc>
      </w:tr>
      <w:tr>
        <w:trPr>
          <w:trHeight w:val="12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ликвидацию несанкционированного размещения отходов в рамках подпрограммы " Благоустройство" муниципальной программы   " Устойчивое развитие территории Черемушкинского сельсовет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безопасности  жизнедеятельности территории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9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  в рамках подпрограммы "Обеспечение безопасности жизнеднятельности территории" Муниципальной программы  " Устойчие развитие территориии Черемушкинского сельсовет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9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9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9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9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9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2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923,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2189,02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Черемушкинского сельсов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2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923,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2189,02</w:t>
            </w:r>
          </w:p>
        </w:tc>
      </w:tr>
      <w:tr>
        <w:trPr>
          <w:trHeight w:val="7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6343,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748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2013,28</w:t>
            </w:r>
          </w:p>
        </w:tc>
      </w:tr>
      <w:tr>
        <w:trPr>
          <w:trHeight w:val="10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557,2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557,2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557,26</w:t>
            </w:r>
          </w:p>
        </w:tc>
      </w:tr>
      <w:tr>
        <w:trPr>
          <w:trHeight w:val="61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557,2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557,27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557,26</w:t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557,2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557,2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557,26</w:t>
            </w:r>
          </w:p>
        </w:tc>
      </w:tr>
      <w:tr>
        <w:trPr>
          <w:trHeight w:val="76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557,2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557,29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557,26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097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190,7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456,02</w:t>
            </w:r>
          </w:p>
        </w:tc>
      </w:tr>
      <w:tr>
        <w:trPr>
          <w:trHeight w:val="80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097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689,9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456,02</w:t>
            </w:r>
          </w:p>
        </w:tc>
      </w:tr>
      <w:tr>
        <w:trPr>
          <w:trHeight w:val="11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8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8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8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8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0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0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0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0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исполнительного органа в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867,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</w:tr>
      <w:tr>
        <w:trPr>
          <w:trHeight w:val="10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75,74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9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9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9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9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9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9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9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за выслугу лет главе Черемушкинского сельсовета, прекратившего исполнение полномочий в рамках непрограммных расходов отдельных органов местного самоуправлени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</w:tr>
      <w:tr>
        <w:trPr>
          <w:trHeight w:val="50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1,76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плате за целевой взнос в рамках  непрограммных расходов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</w:t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cборов и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</w:t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</w:t>
            </w:r>
          </w:p>
        </w:tc>
      </w:tr>
      <w:tr>
        <w:trPr>
          <w:trHeight w:val="121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внешнего и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5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,0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5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,0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5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,0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5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,0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5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605,0</w:t>
            </w:r>
          </w:p>
        </w:tc>
      </w:tr>
      <w:tr>
        <w:trPr>
          <w:trHeight w:val="8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65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9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9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9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27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9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8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8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8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8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рамках непрограммных расходов органов местного самоуправления Черемушкинского сельсовета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</w:tr>
      <w:tr>
        <w:trPr>
          <w:trHeight w:val="106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рамках непрограммных расходов органов местного самоуправления Черемушкинского сельсовета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8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65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91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1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1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1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1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1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65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</w:t>
            </w:r>
          </w:p>
        </w:tc>
      </w:tr>
      <w:tr>
        <w:trPr>
          <w:trHeight w:val="10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S69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624,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ным поселениям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непрограммных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S69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624,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S69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624,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S69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624,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S69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624,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S69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624,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16,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226,3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008899,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894860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72762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Title"/>
        <w:rPr>
          <w:b w:val="false"/>
          <w:b w:val="false"/>
          <w:bCs w:val="false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315" w:hRule="atLeast"/>
        </w:trPr>
        <w:tc>
          <w:tcPr>
            <w:tcW w:w="454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Приложение 6 к Решению сессии Черемушкинского сельского Совета  депутатов от 15.04.2025г №  39-159р          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внесении изменений в решение </w:t>
            </w:r>
          </w:p>
        </w:tc>
      </w:tr>
      <w:tr>
        <w:trPr>
          <w:trHeight w:val="327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 25.12.2024г №  35-151р                         «О бюджете Черемушкинского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на 2025год и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6-2027 гг»</w:t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межбюджетных трансфертов, передоваемых бюджету муниципального района на осуществление части полномочий по решению вопросов местного значения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60"/>
        <w:gridCol w:w="1257"/>
        <w:gridCol w:w="1500"/>
        <w:gridCol w:w="1500"/>
        <w:gridCol w:w="1540"/>
      </w:tblGrid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осуществлению внешнего муниципального   финансового контрол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осуществлению внутреннего муниципального   финансового контрол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а полномочий по осуществлению исполнения бюджета поселений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80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0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созданию условий для организации досуга (ЦКС, физ.культура и спорт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06,0</w:t>
            </w:r>
          </w:p>
        </w:tc>
      </w:tr>
      <w:tr>
        <w:trPr>
          <w:trHeight w:val="12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созданию условий для организации досуга (обслуживающий персонал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3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3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54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543,00</w:t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hd w:fill="00800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shd w:fill="FFFF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shd w:fill="0080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shd w:fill="99CC00" w:val="clear"/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8">
    <w:name w:val="xl108"/>
    <w:basedOn w:val="Normal"/>
    <w:qFormat/>
    <w:pPr>
      <w:shd w:fill="008000" w:val="clear"/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shd w:fill="579D1C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color w:val="FF420E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BFBFBF" w:val="clear"/>
      <w:spacing w:before="280" w:after="280"/>
      <w:jc w:val="center"/>
      <w:textAlignment w:val="top"/>
    </w:pPr>
    <w:rPr>
      <w:color w:val="FF420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3:00Z</dcterms:created>
  <dc:creator>HALL</dc:creator>
  <dc:description/>
  <cp:keywords/>
  <dc:language>en-US</dc:language>
  <cp:lastModifiedBy>Пользователь Windows</cp:lastModifiedBy>
  <cp:lastPrinted>2018-10-23T14:11:00Z</cp:lastPrinted>
  <dcterms:modified xsi:type="dcterms:W3CDTF">2025-04-28T06:41:00Z</dcterms:modified>
  <cp:revision>6</cp:revision>
  <dc:subject/>
  <dc:title>К р а с н о я р с к и й  к р а й</dc:title>
</cp:coreProperties>
</file>