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ЧЕРЕМУШКИНСКОГО  CЕЛЬСОВЕ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ЛАХТИНСКОГО РАЙОНА КРАСНОЯР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марта 2017г.                 п. Черемушки                                       № 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вете по вопросам межэтнических отношений при администрации Черемушкинского сельсовета Балахтинского района Красноярского края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В  соответствии с перечнем поручений №103ГП Губернатора Красноярского края о мерах, направленных на активизацию деятельности в сфере межнациональных отношений в Красноярском крае, в целях обеспечения взаимодействия администрации Черемушкинского сельсовета Балахтинского района Красноярского края с общественными и религиозными объединениями, представителями землячеств, гармонизации межэтнических отношений, предупреждения межэтнических конфликтов на территории Черемушкинского сельсовета, ПОСТАНОВЛЯЮ: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становление от 31.03.2017г. №12  «О Совете по вопросам межэтнических отношений при администрации Черемушкинского сельсовета Балахтинского района Красноярского края» считать утратившим силу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Организовать Совет по вопросам межэтнических отношений при  администрации Черемушкинского сельсовет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Утвердить прилагаемые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3.1. Состав Совета по вопросам межэтнических отношений при  администрации Черемушкинского сельсовета Балахтинского района Красноярского края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3.2. Положение о Совете по вопросам межэтнических отношений при  администрации Черемушкинского сельсовета Балахтинского района Красноярского края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Администрации Черемушкинского сельсовета Балахтинского района Красноярского края обеспечить функционирование Совета по вопросам межэтнических отношений при  администрации Черемушкинского сельсовета Балахтинского района Красноярского края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М.А.Полухин</w:t>
      </w:r>
    </w:p>
    <w:p>
      <w:pPr>
        <w:pStyle w:val="Heading3"/>
        <w:spacing w:lineRule="exact" w:line="240"/>
        <w:ind w:left="594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УТВЕРЖДЕНО: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марта 2017 г. № 23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ind w:firstLine="567"/>
        <w:rPr/>
      </w:pPr>
      <w:r>
        <w:rPr>
          <w:rFonts w:cs="Arial" w:ascii="Arial" w:hAnsi="Arial"/>
        </w:rPr>
        <w:t>о Совете по вопросам межэтнических отношений при администрации Черемушкинского сельсовета Балахтинского района Красноярского края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1. Совет по вопросам межэтнических отношений при администрации Черемушкинского сельсовета Балахтинского района Красноярского края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совет) является совещательно-консультативным органом при администрации Черемушкинского сельсовета Балахтинского района Красноярского края  и образован в целях организации взаимодействия между администрацией Черемушкинского сельсовета Балахтинского района Красноярского края, общественными и религиозными объединениями, действующими на территории Черемушкинского сельсовета, представителями землячеств Черемушкинского сельсовета, рассмотрения наиболее важных социальных, культурных и образовательных аспектов жизнедеятельности этносов Черемушкинского сельсовета балахтинского района Красноярского края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1.2.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перечнем поручений №103ГП Губернатора Красноярского края о мерах, направленных на активизацию деятельности в сфере межнациональных отношений в Красноярском крае, Уставом Черемушкинского сельсовета, иными муниципальными правовыми актами, а также настоящим Положением.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задачи совета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Основными задачами Совета являются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разработка рекомендаций по гармонизации межэтнических отношений, предупреждению межэтнических конфликтов на территории Черемушкинского сельсовета Балахтинского района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работка предложений по реализации культурных, образовательных программ и общественных инициатив, направленных на восстановление и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развитие традиционной культуры, образования и самобытного образа жизни этносов территории Черемушкинского сельсовета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/>
          <w:sz w:val="24"/>
          <w:szCs w:val="24"/>
        </w:rPr>
        <w:t>3. Основные функции Совета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Основными функциями Совета являются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проведение консультаций с представителями общественных и религиозных объединений, землячеств, правоохранительных органов по вопросам консолидации усилий для решения общественно значимых задач в сфере национальных и государственно-конфессиональных отношений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участие в подготовке предложений о проведении социологических опросов,  публикаций, связанных с решением этнических проблем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обеспечение информирования населения территории Черемушкинского сельсовета о реализации принятых Губернатором Красноярского края и Правительством Красноярского края решений по наиболее значимым социальным вопросам в сфере национальных и государственно-конфессиональных отношений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содействие средствам массовой информации в пропаганде и разъяснении целей и задач государственной национальной политики, подготовке тематических публикаций, совместных заявлений, обращений с целью формирования культуры межэтнического общения и позитивного общественного мнения о каждой этнической группе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/>
          <w:sz w:val="24"/>
          <w:szCs w:val="24"/>
        </w:rPr>
        <w:t>4. Состав Совета и порядок его формирования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4.1. Состав Совета формируется из представителей администрации  Черемушкинского сельсовета, представителей общественных и религиозных объединений, землячеств, правоохранительных органов Балахтинского района.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4.2. Совет состоит из председателя Совета, заместителя председателя Совета, секретаря Совета и членов Совета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едседателем Совета является глава администрации территории Черемушкинского сельсовета Балахтинского района Красноярского края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/>
          <w:sz w:val="24"/>
          <w:szCs w:val="24"/>
        </w:rPr>
        <w:t>5. Организация работы Совета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5.1. Для осуществления своих функций Совет проводит заседания, на которых обсуждаются вопросы, внесенные председателем и членами совета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5.2. Заседания Совета проводятся по мере необходимости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5.3. Заседание Совета считается правомочным, если на нем присутствует не менее половины его членов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5.4. Заседание ведет председатель Совета, в случае отсутствия председателя - заместитель председателя Совета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5.5. По результатам заседания Совет принимает решение, на основании которого могут быть подготовлены рекомендации, резолюции, обращения или заявления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5.6. Решение принимается большинством голосов присутствующих на заседании членов Совета и подписывается председателем Совета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5.7. На заседания Совета могут быть приглашены представители поселений Балахтинского  района Красноярского  края, общественных и религиозных объединений, эксперты, представители средств массовой информации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5.8. Секретарь Совета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готовит проекты планов работы Совета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координирует работу по подготовке материалов к заседаниям Совета и обеспечивает необходимыми материалами членов Совета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готовит проекты решений Совета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выступает с разъяснениями принятых Советом решений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марта 2017 г. № 2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Совета по вопросам межэтнических отношений при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мушкинского сельсовета Балахтинского района Красноярского кра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хин Максим Анатолье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Черемушкинского сельсовета Балахтинского района Красноярского края, председатель 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жарова Татьяна Георгие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овета депутатов Черемушкинского сельсовета, заместитель председателя 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енова Ирина Юрье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Черемушкинского сельсовета Балахтинского района Красноярского края, секретарь 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лены Совета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аматова Афина Гайнано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ая филиалом Библиотеки №2 МБУК «Балахтинская ЦБС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ыбин Александр Николае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БУК «Черемушкинский СДК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юк Василий Юрье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ценко Светлана Александр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ветеранов Черемушкинского сельсовет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рова Татьяна Георгие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уч по воспитательной работе МОУ «Черемушкинская СОШ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ячков Владимир Владимиро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 общей практики Черемушкинской участковой больницы.</w:t>
            </w:r>
          </w:p>
        </w:tc>
      </w:tr>
    </w:tbl>
    <w:p>
      <w:pPr>
        <w:pStyle w:val="Normal"/>
        <w:spacing w:lineRule="auto" w: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191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1070</wp:posOffset>
              </wp:positionH>
              <wp:positionV relativeFrom="paragraph">
                <wp:posOffset>514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0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w w:val="150"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w w:val="2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4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40:00Z</dcterms:created>
  <dc:creator>Пользователь</dc:creator>
  <dc:description/>
  <cp:keywords/>
  <dc:language>en-US</dc:language>
  <cp:lastModifiedBy>SPEEDxp</cp:lastModifiedBy>
  <cp:lastPrinted>2017-03-15T11:29:00Z</cp:lastPrinted>
  <dcterms:modified xsi:type="dcterms:W3CDTF">2017-04-04T07:28:00Z</dcterms:modified>
  <cp:revision>21</cp:revision>
  <dc:subject/>
  <dc:title> </dc:title>
</cp:coreProperties>
</file>