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ЧЕРЁМУШК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 РАЙОНА  КРАСНОЯРСКОГО  КРА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01  июля  2014 г.                 п. Черёмушки                            № 38</w:t>
      </w:r>
    </w:p>
    <w:p>
      <w:pPr>
        <w:pStyle w:val="Normal"/>
        <w:shd w:fill="FFFFFF" w:val="clear"/>
        <w:spacing w:lineRule="exact" w:line="307" w:before="312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 w:before="312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 внесении изменений и дополнений в  Постановление от 09.09.2005г. №11 «Об определении категории земель и разрешенного использования»</w:t>
      </w:r>
    </w:p>
    <w:p>
      <w:pPr>
        <w:pStyle w:val="Normal"/>
        <w:shd w:fill="FFFFFF" w:val="clear"/>
        <w:spacing w:lineRule="exact" w:line="307" w:before="312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 Земельным Кодексом Российской Федерации,  в целях  устранения технической ошибки в Постановлении от 09.09.2005г. №11 «О декларированных площадях» приведения нормативных, правовых актов  администрации Черемушкинского сельсовета, в соответствие с действующим законодательством, Уставом Черемушкинского сельсовета на основании выписки из государственного кадастра недвижимости, ПОСТАНОВЛЯЮ:</w:t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312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зменить запись о декларированной площади земельного участка, находящемуся  по адресу: Красноярский край, Балахтинский район, п. Черемушки, ул. Аэродромная, 31,1 с площади  «400 м.кв.»  на  «1100м. кв»</w:t>
      </w:r>
      <w:r>
        <w:rPr>
          <w:bCs/>
          <w:spacing w:val="-9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 главы сельсовета Аксенову И.Ю.;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Н.В.Булич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61" w:before="5" w:after="0"/>
        <w:ind w:left="56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61" w:before="5" w:after="0"/>
        <w:ind w:left="56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5:00Z</dcterms:created>
  <dc:creator>SPEEDxp</dc:creator>
  <dc:description/>
  <cp:keywords/>
  <dc:language>en-US</dc:language>
  <cp:lastModifiedBy>SPEEDxp</cp:lastModifiedBy>
  <cp:lastPrinted>2014-07-03T11:18:00Z</cp:lastPrinted>
  <dcterms:modified xsi:type="dcterms:W3CDTF">2014-07-03T03:18:00Z</dcterms:modified>
  <cp:revision>12</cp:revision>
  <dc:subject/>
  <dc:title/>
</cp:coreProperties>
</file>